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го автономного учреждения культуры Дворец культуры «Шахте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ва И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5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/>
                <w:szCs w:val="20"/>
              </w:rPr>
              <w:t>Автомобиль легковой KIA RIO 2013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9:00Z</dcterms:created>
  <dc:creator>User</dc:creator>
  <dc:description/>
  <dc:language>en-US</dc:language>
  <cp:lastModifiedBy>User</cp:lastModifiedBy>
  <cp:lastPrinted>2016-03-11T05:32:00Z</cp:lastPrinted>
  <dcterms:modified xsi:type="dcterms:W3CDTF">2017-05-1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