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постановлению 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синниковского  городского округ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от 11.09.2020 г. № 589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й программы «Развитие системы образования Осинниковского городского округа»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60"/>
        <w:gridCol w:w="54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азвитие системы образования Осинниковского городского округа» на 2018-2023 годы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городского округа по социальным вопросам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(координатор) муниципальной программы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администрации Осинниковского городского округа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администрации Осинниковского городск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онно-методический центр Управления образования администрации Осинниковского городск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зовательные учреждения Осинниковского городск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казенное учреждение «Комитет по управлению муниципальным имуществом администрации Осинниковского городского округ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синниковского городского округа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подпрограмм муниципальной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1. Развитие дошкольного, общего образования и дополнительного образования детей (направлена на создание в муниципальной системе образования равных возможностей для современного качественного образования), состоящая из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2. Социальные гарантии в системе образования (направлена на сохранение и развитие сложившейся в городе системы социальной поддержки субъектов образовательного процесса), состоящая из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3. Организация отдыха, оздоровления и занятости детей и подростков в каникулярное время (направлена на развитие форм оздоровления, отдыха занятости детей и подростков в летний период), состоящая из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4. Реализация муниципальной политики 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альные проекты, реализуемые в рамках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овая поддержка семей при рождении детей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витие системы образования </w:t>
            </w:r>
            <w:r>
              <w:rPr>
                <w:bCs/>
              </w:rPr>
              <w:t xml:space="preserve">Осинниковского городского округа </w:t>
            </w:r>
            <w:r>
              <w:rPr/>
              <w:t>для обеспечения современного качества и расширения доступности образования в интересах формирования гармонично развитой и социально активной личности с учетом актуальных потребностей и тенденций развития российского общества, создание условий для повышения кадрового обеспечения муниципальной системы образования</w:t>
            </w:r>
          </w:p>
        </w:tc>
      </w:tr>
      <w:tr>
        <w:trPr>
          <w:trHeight w:val="562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/>
            </w:pPr>
            <w:r>
              <w:rPr/>
              <w:t>Модернизация дошкольного, общего и дополнительного образования как институтов социального развития, направленная на достижение современного качества учебных результатов, создание равных возможностей для получения современного качественного образования создать условия, гарантирующие безопасность образовательных учрежд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/>
            </w:pPr>
            <w:r>
              <w:rPr/>
              <w:t>Сохранение и развитие социальных гарантий для участников образовательных отнош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/>
            </w:pPr>
            <w:r>
              <w:rPr/>
              <w:t>Организация отдыха, оздоровления и занятости детей и подростков Осинниковского городского округа в каникулярное врем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/>
            </w:pPr>
            <w:r>
              <w:rPr/>
              <w:t>Исполнение полномочий управления образования Осинниковского городского округа по реализации муниципальной программы  в области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 xml:space="preserve">Обеспечение непрерывного развития профессионализма педагогических и руководящих работников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Реализация регионального проекта «Финансовая поддержка семей при рождении детей».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 – 2023 гг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2018-2023 годы 5 515 340,4 тыс. рублей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772 114,0 тыс. рублей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 043 081,7 тыс. рублей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 013 202,3 тыс. рубл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од – 969 911,4 тыс. рубл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од – 858 515,5 тыс. рубл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 год – 858 515,5 тыс. рубл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Осинниковского городского округа – 1 562 963,5 тыс. рублей, в том числе по годам: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2018 год – 255 668,2 тыс. рублей.</w:t>
            </w:r>
          </w:p>
          <w:p>
            <w:pPr>
              <w:pStyle w:val="Normal"/>
              <w:autoSpaceDE w:val="false"/>
              <w:rPr/>
            </w:pPr>
            <w:r>
              <w:rPr/>
              <w:t>2019 год – 294 264,4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0 год – 313 599,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1 год – 307 407,9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2 год – 196 012,0 тыс. рубл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96 012,0 тыс. рубле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иные не запрещенные законодательством источники – 4 054 774, 9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2018 год – 516 445,8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19 год – 748 817,3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0 год – 699 603,3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1 год – 662 503,5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2 год – 662 503,5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3 год – 662 503,5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федерального бюджета – 101 736,1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18 год – 876,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19 год – 910,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0 год – 20 159,7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1 год – 26 596,8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2 год – 26 596,8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3 год – 26 596,8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 – 3 237 940,3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18 год – 439 539,6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19 год – 666 882,2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0 год – 570 770,3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1 год – 520 249,4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2 год – 520 249,4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3 год – 520 249,4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юридических и физических лиц – 612 700,5  тыс. рублей, в том числе по годам реализации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 – 76 030,2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 – 81 025,1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 – 108 673,3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 – 115 657,3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 – 115 657,3 тыс. рублей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2023 год – 115 657,3 тыс. рублей</w:t>
            </w:r>
          </w:p>
        </w:tc>
      </w:tr>
      <w:tr>
        <w:trPr>
          <w:trHeight w:val="8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/>
            </w:pPr>
            <w:r>
              <w:rPr>
                <w:spacing w:val="-9"/>
              </w:rPr>
              <w:t xml:space="preserve">Создание    равных    возможностей    для    получения </w:t>
            </w:r>
            <w:r>
              <w:rPr>
                <w:spacing w:val="-6"/>
              </w:rPr>
              <w:t>современного    качественного    образования,    отве</w:t>
              <w:softHyphen/>
            </w:r>
            <w:r>
              <w:rPr>
                <w:spacing w:val="-9"/>
              </w:rPr>
              <w:t xml:space="preserve">чающего    запросам    населения    и    перспективным </w:t>
            </w:r>
            <w:r>
              <w:rPr>
                <w:spacing w:val="-7"/>
              </w:rPr>
              <w:t>задачам    инновационного     социально    ориентиро</w:t>
              <w:softHyphen/>
            </w:r>
            <w:r>
              <w:rPr>
                <w:spacing w:val="-2"/>
              </w:rPr>
              <w:t xml:space="preserve">ванного развития   Осинниковского городского округа: 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spacing w:val="-2"/>
              </w:rPr>
              <w:t xml:space="preserve">1   </w:t>
            </w:r>
            <w:r>
              <w:rPr>
                <w:spacing w:val="-10"/>
              </w:rPr>
              <w:t xml:space="preserve">обеспечение      равных      стартовых      возможностей </w:t>
            </w:r>
            <w:r>
              <w:rPr/>
              <w:t>воспитанникам  дошкольных образовательных ор</w:t>
              <w:softHyphen/>
              <w:t xml:space="preserve">ганизаций для последующего обучения; 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spacing w:val="-9"/>
              </w:rPr>
              <w:t xml:space="preserve">2   создание    условий    для    получения    качественного </w:t>
            </w:r>
            <w:r>
              <w:rPr>
                <w:spacing w:val="-8"/>
              </w:rPr>
              <w:t>общего  образования   каждым   ребенком   с   ограни</w:t>
              <w:softHyphen/>
            </w:r>
            <w:r>
              <w:rPr>
                <w:spacing w:val="-7"/>
              </w:rPr>
              <w:t xml:space="preserve">ченными   возможностями   здоровья   в </w:t>
            </w:r>
            <w:r>
              <w:rPr/>
              <w:t>форме инклю</w:t>
              <w:softHyphen/>
            </w:r>
            <w:r>
              <w:rPr>
                <w:spacing w:val="-1"/>
              </w:rPr>
              <w:t>зивного обучения</w:t>
            </w:r>
            <w:r>
              <w:rPr/>
              <w:t>;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spacing w:val="-1"/>
              </w:rPr>
              <w:t>3   удовлетворение социальных потребностей населения за счет расширения возможностей дополнительного обра</w:t>
              <w:softHyphen/>
            </w:r>
            <w:r>
              <w:rPr/>
              <w:t>зования;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spacing w:val="-4"/>
              </w:rPr>
              <w:t>4    удовлетворение  населения  качеством  об</w:t>
              <w:softHyphen/>
            </w:r>
            <w:r>
              <w:rPr/>
              <w:t>разовательных услуг;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spacing w:val="-4"/>
              </w:rPr>
              <w:t>5 обеспечение  в образовательных  организациях  ус</w:t>
              <w:softHyphen/>
            </w:r>
            <w:r>
              <w:rPr>
                <w:spacing w:val="-7"/>
              </w:rPr>
              <w:t xml:space="preserve">ловий,   отвечающих   современным   требованиям   к </w:t>
            </w:r>
            <w:r>
              <w:rPr>
                <w:spacing w:val="-1"/>
              </w:rPr>
              <w:t>образовательному процессу,  в  соответствии с фе</w:t>
              <w:softHyphen/>
              <w:t xml:space="preserve">деральными государственными образовательными </w:t>
            </w:r>
            <w:r>
              <w:rPr/>
              <w:t>стандартами;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spacing w:val="-6"/>
              </w:rPr>
              <w:t>7  привлечение    в    отрасль    высококвалифицирован</w:t>
              <w:softHyphen/>
            </w:r>
            <w:r>
              <w:rPr/>
              <w:t xml:space="preserve">ных кадров, а также молодых специалистов; </w:t>
            </w:r>
          </w:p>
          <w:p>
            <w:pPr>
              <w:pStyle w:val="Normal"/>
              <w:widowControl w:val="false"/>
              <w:autoSpaceDE w:val="false"/>
              <w:ind w:hanging="40"/>
              <w:jc w:val="both"/>
              <w:rPr/>
            </w:pPr>
            <w:r>
              <w:rPr>
                <w:spacing w:val="-10"/>
              </w:rPr>
              <w:t xml:space="preserve">8    формирование      прочных      социальных      гарантий </w:t>
            </w:r>
            <w:r>
              <w:rPr/>
              <w:t xml:space="preserve">в сфере образования Осинниковского городского округа; </w:t>
            </w:r>
          </w:p>
          <w:p>
            <w:pPr>
              <w:pStyle w:val="Normal"/>
              <w:widowControl w:val="false"/>
              <w:autoSpaceDE w:val="false"/>
              <w:ind w:hanging="40"/>
              <w:rPr/>
            </w:pPr>
            <w:r>
              <w:rPr/>
              <w:t>9    выполнение Указа Президента Российской Федерации В.В. Путина от 07.05.2012 № 597 «О мероприятиях по реализации государственной социальной политики»</w:t>
            </w:r>
          </w:p>
          <w:p>
            <w:pPr>
              <w:pStyle w:val="Normal"/>
              <w:widowControl w:val="false"/>
              <w:autoSpaceDE w:val="false"/>
              <w:ind w:hanging="40"/>
              <w:jc w:val="both"/>
              <w:rPr/>
            </w:pPr>
            <w:r>
              <w:rPr/>
              <w:t>10 выполнение Указа Президента РФ от 07.05.2018 № 204 «О национальных целях и стратегических задачах развития Российской Федерации на период до 2024 года»</w:t>
            </w:r>
          </w:p>
          <w:p>
            <w:pPr>
              <w:pStyle w:val="Normal"/>
              <w:widowControl w:val="false"/>
              <w:autoSpaceDE w:val="false"/>
              <w:ind w:hanging="40"/>
              <w:jc w:val="both"/>
              <w:rPr/>
            </w:pPr>
            <w:r>
              <w:rPr/>
              <w:t>11 Обеспечение персонифицированного финансирования дополнительного образования детей</w:t>
            </w:r>
          </w:p>
          <w:p>
            <w:pPr>
              <w:pStyle w:val="Normal"/>
              <w:widowControl w:val="false"/>
              <w:autoSpaceDE w:val="false"/>
              <w:ind w:hanging="40"/>
              <w:jc w:val="both"/>
              <w:rPr>
                <w:color w:val="FF0000"/>
              </w:rPr>
            </w:pPr>
            <w:r>
              <w:rPr/>
              <w:t>12 Реализация регионального проекта «Финансовая поддержка семей при рождении детей»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И. о. Управляющего делами – </w:t>
      </w:r>
    </w:p>
    <w:p>
      <w:pPr>
        <w:pStyle w:val="Normal"/>
        <w:widowControl w:val="false"/>
        <w:autoSpaceDE w:val="false"/>
        <w:rPr/>
      </w:pPr>
      <w:r>
        <w:rPr/>
        <w:t xml:space="preserve">руководителя аппарата                                                                                         Е. Ю. Деревщукова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№ 2 к постановлению  администрации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Осинниковского  городского округа  от 11.09.2020 г. № 589-п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bookmarkStart w:id="0" w:name="Par182"/>
      <w:bookmarkStart w:id="1" w:name="Par177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подпрограмм муниципальной программы с кратким описанием подпрограмм, основных мероприятий/региональных проектов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и мероприятий муниципальной программы</w:t>
      </w:r>
    </w:p>
    <w:tbl>
      <w:tblPr>
        <w:tblW w:w="1529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356"/>
        <w:gridCol w:w="4480"/>
        <w:gridCol w:w="3150"/>
        <w:gridCol w:w="3305"/>
      </w:tblGrid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/регионального проекта, мероприят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одпрограммы, основного мероприятия/регионального проекта, мероприят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пределения (формула)</w:t>
            </w:r>
          </w:p>
        </w:tc>
      </w:tr>
      <w:tr>
        <w:trPr>
          <w:trHeight w:val="217" w:hRule="atLeast"/>
        </w:trPr>
        <w:tc>
          <w:tcPr>
            <w:tcW w:w="1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Муниципальная программа «Развитие системы образования Осинниковского городского округа» на 2018-2023 годы</w:t>
            </w:r>
          </w:p>
        </w:tc>
      </w:tr>
      <w:tr>
        <w:trPr>
          <w:trHeight w:val="217" w:hRule="atLeast"/>
        </w:trPr>
        <w:tc>
          <w:tcPr>
            <w:tcW w:w="1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 xml:space="preserve">Цель: Развитие системы образования </w:t>
            </w:r>
            <w:r>
              <w:rPr>
                <w:bCs/>
              </w:rPr>
              <w:t xml:space="preserve">Осинниковского городского округа </w:t>
            </w:r>
            <w:r>
              <w:rPr/>
              <w:t>для обеспечения современного качества и расширения доступности образования в интересах формирования гармонично развитой и социально активной личности с учетом актуальных потребностей и тенденций развития российского общества, создание условий для повышения кадрового обеспечения муниципальной системы образования, обеспечение исполнения полномочий в сфере образования</w:t>
            </w:r>
          </w:p>
        </w:tc>
      </w:tr>
      <w:tr>
        <w:trPr>
          <w:trHeight w:val="217" w:hRule="atLeast"/>
        </w:trPr>
        <w:tc>
          <w:tcPr>
            <w:tcW w:w="1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Задача: Модернизация дошкольного, общего и дополнительного образования как институтов социального развития, направленная на достижение современного качества учебных результатов, создание равных возможностей для получения современного качественного образования создать условия, гарантирующие безопасность образовательных учреждений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одпрограмма "Развитие дошкольного, общего образования и дополнительного образования детей" (направлена на создание в муниципальной системе образования равных возможностей для современного качественного образования), состоящая из мероприяти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в системе дошкольного, общего и дополнительного образо</w:t>
              <w:softHyphen/>
              <w:t>вания равных возможностей для со</w:t>
              <w:softHyphen/>
              <w:t>временного качественного образова</w:t>
              <w:softHyphen/>
              <w:t>ния и позитивной социализации де</w:t>
              <w:softHyphen/>
              <w:t>тей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упность дошкольного образования   (отношение численности детей в воз</w:t>
              <w:softHyphen/>
              <w:t>расте от 3 до 7 лет, полу</w:t>
              <w:softHyphen/>
              <w:t>чающих дошкольное обра</w:t>
              <w:softHyphen/>
              <w:t>зование в текущем году, к сумме численности детей в возрасте от 3 до 7 лет, получающих дошкольное образование в текущем году, и   чис</w:t>
              <w:softHyphen/>
              <w:t>ленности детей в возрасте от 3 до 7 лет, находящихся в очереди на получение в текущем году дошкольно</w:t>
              <w:softHyphen/>
              <w:t>го образования), процен</w:t>
              <w:softHyphen/>
              <w:t>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Соотношение результатов единого государственного экзамена по русскому языку и математике в 10 процентах   школ с лучшими и   в 10 процен</w:t>
              <w:softHyphen/>
              <w:t>тах   школ с худшими ре</w:t>
              <w:softHyphen/>
              <w:t>зультатами (измеряется через отношение среднего балла единого государст</w:t>
              <w:softHyphen/>
              <w:t>венного экзамена (в расчете на 1 предмет) в 10 процентах школ с лучшими результатами единого государственного экзамена к среднему баллу (в расчете на 1 предмет) в 10 процентах   школ с худшими результатами единого государственного экзамена), коэффициен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Численность детей в возрасте от 3 до 7 лет, получающих дошкольное образование   в текущем году/ [числен</w:t>
              <w:softHyphen/>
              <w:t>ность детей в возрасте   от 3 до 7 лет, получающих   дошкольное образование в текущем году +   численность детей в возрасте от 3 до 7 лет, находящихся в очереди на получение в текущем году дошкольного образования]) 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ий балл единого государственного экзамена   (в расчете на 1 предмет) в 10 процентах школ с лучшими результатами единого государственного экзамена / средний балл   (в расчете на 1 предмет)   в 10 процентах   школ с худшими результатами единого госу</w:t>
              <w:softHyphen/>
              <w:t>дарственного экзамена</w:t>
            </w:r>
          </w:p>
        </w:tc>
      </w:tr>
      <w:tr>
        <w:trPr>
          <w:trHeight w:val="275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 </w:t>
            </w:r>
            <w:r>
              <w:rPr>
                <w:bCs/>
              </w:rPr>
              <w:t>Обеспечение деятельности (оказание услуг) детских дошкольных учреждений  (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)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реализации прав граждан на получение общедос</w:t>
              <w:softHyphen/>
              <w:t>тупного и бесплатного дошкольного образования в муниципальных до</w:t>
              <w:softHyphen/>
              <w:t>школьных образовательных органи</w:t>
              <w:softHyphen/>
              <w:t>зациях, включая расходы на оплату труда, приобретение учебников и учебных пособий, средств обучения, игр, игрушек (за исключением расхо</w:t>
              <w:softHyphen/>
              <w:t>дов на содержание зданий и оплату коммунальных услуг)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хват детей в возрасте от 0 до 3 лет дошкольными образовательными органи</w:t>
              <w:softHyphen/>
              <w:t>зациями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Численность детей в возрасте от 0 до 3 лет, посещающих дошкольные образовательные организации / общая численности детей в возрасте от 0 до 3 лет) 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245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. </w:t>
            </w:r>
            <w:r>
              <w:rPr>
                <w:bCs/>
              </w:rPr>
              <w:t>Обеспечение деятельности (оказание услуг) общеобразовательных учреждений  (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)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Финансовое обеспечение реализации прав граждан на получение обще</w:t>
              <w:softHyphen/>
              <w:t>доступного и бесплатного дошколь</w:t>
              <w:softHyphen/>
              <w:t>ного, начального   общего, основного общего, среднего (полного) общего образования и дополнительного об</w:t>
              <w:softHyphen/>
              <w:t>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</w:t>
              <w:softHyphen/>
              <w:t>рушек (за исключением расходов на содержание зданий и оплату комму</w:t>
              <w:softHyphen/>
              <w:t>нальных услуг).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выпускников госу</w:t>
              <w:softHyphen/>
              <w:t>дарственных (муници</w:t>
              <w:softHyphen/>
              <w:t>пальных) общеобразова</w:t>
              <w:softHyphen/>
              <w:t>тельных организаций,   не получивших аттестат о среднем (полном) общем образовании, в общей чис</w:t>
              <w:softHyphen/>
              <w:t>ленности выпускников го</w:t>
              <w:softHyphen/>
              <w:t>сударственных (муници</w:t>
              <w:softHyphen/>
              <w:t>пальных) общеобразова</w:t>
              <w:softHyphen/>
              <w:t>тельных организаций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bCs/>
              </w:rPr>
            </w:pPr>
            <w:r>
              <w:rPr/>
              <w:t>Отношение среднемесяч</w:t>
              <w:softHyphen/>
              <w:t>ной заработной платы пе</w:t>
              <w:softHyphen/>
              <w:t>дагогических работников образовательных органи</w:t>
              <w:softHyphen/>
              <w:t>заций общего образования к среднемесячной заработ</w:t>
              <w:softHyphen/>
              <w:t>ной плате в Кемеровской области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Численность выпускников государствен</w:t>
              <w:softHyphen/>
              <w:t>ных (муниципальных) общеобразователь</w:t>
              <w:softHyphen/>
              <w:t>ных организаций, не получивших аттестат о среднем (полном) общем обра</w:t>
              <w:softHyphen/>
              <w:t>зовании / общая численность выпускни</w:t>
              <w:softHyphen/>
              <w:t>ков государственных (муниципальных) общеобразовательных организа</w:t>
              <w:softHyphen/>
              <w:t>ций)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Среднемесячная заработная плата педагогических работников образова</w:t>
              <w:softHyphen/>
              <w:t>тельных организаций общего образова</w:t>
              <w:softHyphen/>
              <w:t>ния / среднемесячная заработная плата в Кемеровской области) 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3. </w:t>
            </w:r>
            <w:r>
              <w:rPr>
                <w:bCs/>
              </w:rPr>
              <w:t xml:space="preserve">Оплата расходов по аутсорсингу 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плата услуг за выполнение работ на условиях аутсорсинга в общеобразовательных учреждениях, в части оплаты труда уборщиков служебных помещений, дворников и прочих специальносте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привлеченных в образовательные учреждения специалистов в рамках аутсорсинга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Стоимость услуг определяется исходя из заключенных контрактов по 44-ФЗ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4. </w:t>
            </w:r>
            <w:r>
              <w:rPr>
                <w:bCs/>
              </w:rPr>
              <w:t>Обеспечение деятельности (оказание услуг) образовательных организаций по адаптированным общеобразовательным программам   (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)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Финансовое обеспечение предостав</w:t>
              <w:softHyphen/>
              <w:t>ления общедоступного и бесплатного образования   в организациях, осуще</w:t>
              <w:softHyphen/>
              <w:t>ствляющих образовательную дея</w:t>
              <w:softHyphen/>
              <w:t>тельность по адаптированным основ</w:t>
              <w:softHyphen/>
              <w:t>ным общеобразовательным програм</w:t>
              <w:softHyphen/>
              <w:t>мам, включая расходы на оплату тру</w:t>
              <w:softHyphen/>
              <w:t>да, питание и обмундирование воспи</w:t>
              <w:softHyphen/>
              <w:t>танников.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Удельный вес численности детей с ограниченными возможностями здоровья и детей-инвалидов, обучаю</w:t>
              <w:softHyphen/>
              <w:t>щихся по программам об</w:t>
              <w:softHyphen/>
              <w:t>щего образования с ис</w:t>
              <w:softHyphen/>
              <w:t>пользованием дистанци</w:t>
              <w:softHyphen/>
              <w:t>онных образовательных технологий, в общей чис</w:t>
              <w:softHyphen/>
              <w:t>ленности детей с ограни</w:t>
              <w:softHyphen/>
              <w:t>ченными возможностями здоровья   и детей-инвалидов, которым не противопоказано обуче</w:t>
              <w:softHyphen/>
              <w:t>ние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детей с ограниченными возможностями здоровья и детей-инвалидов, обучающихся по программам общего образования с использованием дистанционных образовательных техно</w:t>
              <w:softHyphen/>
              <w:t>логий / общая численность детей с огра</w:t>
              <w:softHyphen/>
              <w:t>ниченными возможностями здоровья   и детей-инвалидов, которым не противопо</w:t>
              <w:softHyphen/>
              <w:t>казано обучение) *100%</w:t>
            </w:r>
          </w:p>
        </w:tc>
      </w:tr>
      <w:tr>
        <w:trPr>
          <w:trHeight w:val="217" w:hRule="atLeast"/>
        </w:trPr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Создание универсальной безбарьерная среда, позволяющая обеспечить совместное обучение инвалидов и лиц, не имеющих нарушений развития, в общем количестве образовательных организаций общего образования в округе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среднемесяч</w:t>
              <w:softHyphen/>
              <w:t>ной заработной платы пе</w:t>
              <w:softHyphen/>
              <w:t>дагогических работников образовательных органи</w:t>
              <w:softHyphen/>
              <w:t>заций общего образования к среднемесячной заработ</w:t>
              <w:softHyphen/>
              <w:t>ной плате в Кемеровской области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разовательных организаций общего образования, в которых создана универсальная безбарьерная среда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Среднемесячная заработная плата педагогических работников образова</w:t>
              <w:softHyphen/>
              <w:t>тельных организаций общего образова</w:t>
              <w:softHyphen/>
              <w:t>ния / среднемесячная заработная плата в Кемеровской области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5. </w:t>
            </w:r>
            <w:r>
              <w:rPr>
                <w:bCs/>
              </w:rPr>
              <w:t xml:space="preserve">Обеспечение деятельности (оказание услуг) учреждений по дополнительного образования 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Финансовое обеспечение деятельно</w:t>
              <w:softHyphen/>
              <w:t>сти государственных организаций до</w:t>
              <w:softHyphen/>
              <w:t>полнительного образования, включая расходы на оплату труда, услуги свя</w:t>
              <w:softHyphen/>
              <w:t>зи, транспортные и коммунальные ус</w:t>
              <w:softHyphen/>
              <w:t>луги,   расходы, связанные с арендной платой и содержанием имущества, и прочие расходы, связанные с выпол</w:t>
              <w:softHyphen/>
              <w:t>нением государственного заказа на оказание государственных   услуг в сфере образования.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среднемесяч</w:t>
              <w:softHyphen/>
              <w:t>ной заработной платы пе</w:t>
              <w:softHyphen/>
              <w:t>дагогов государственных организаций дополнитель</w:t>
              <w:softHyphen/>
              <w:t>ного образования детей к среднемесячной заработ</w:t>
              <w:softHyphen/>
              <w:t>ной плате учителей в Ке</w:t>
              <w:softHyphen/>
              <w:t>меровской области, про</w:t>
              <w:softHyphen/>
              <w:t xml:space="preserve">центов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хват детей в возрасте от 5 до 18 лет программа</w:t>
              <w:softHyphen/>
              <w:t>ми дополнительного обра</w:t>
              <w:softHyphen/>
              <w:t>зования (удельный вес численности детей, полу</w:t>
              <w:softHyphen/>
              <w:t>чающих услуги дополни</w:t>
              <w:softHyphen/>
              <w:t>тельного образования, в общей численности детей в возрасте от 5 до18 лет)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Среднемесячная заработная плата педа</w:t>
              <w:softHyphen/>
              <w:t>гогов государственных организаций до</w:t>
              <w:softHyphen/>
              <w:t>полнительного образования детей / сред</w:t>
              <w:softHyphen/>
              <w:t>немесячная заработная плата учителей в Кемеровской области) 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детей, получающих услуги дополнительного образования /общая численности детей в возрасте от 5 до 18 лет) 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6. </w:t>
            </w:r>
            <w:r>
              <w:rPr>
                <w:bCs/>
              </w:rPr>
              <w:t>Обеспечение деятельности по содержанию организаций для детей - сирот и детей, оставшихся без попечения родителей (Расходы учреждений для детей-сирот и детей, оставшихся без попечения родителей)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Финансовое обеспечение предостав</w:t>
              <w:softHyphen/>
              <w:t>ления общедоступного и бесплатно</w:t>
              <w:softHyphen/>
              <w:t>го образования по основным обще</w:t>
              <w:softHyphen/>
              <w:t>образовательным программам в ор</w:t>
              <w:softHyphen/>
              <w:t>ганизациях для детей-сирот и детей, оставшихся без попечения родите</w:t>
              <w:softHyphen/>
              <w:t>лей, осуществляющих образователь</w:t>
              <w:softHyphen/>
              <w:t>ную деятельность, включая расходы на оплату труда, питание и обмунди</w:t>
              <w:softHyphen/>
              <w:t>рование воспитанников, расходы, связанные с содержанием зданий и сооружений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среднемесяч</w:t>
              <w:softHyphen/>
              <w:t>ной заработной платы пе</w:t>
              <w:softHyphen/>
              <w:t>дагогических работников образовательных органи</w:t>
              <w:softHyphen/>
              <w:t>заций общего образования к среднемесячной заработ</w:t>
              <w:softHyphen/>
              <w:t>ной плате в Кемеровской области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Среднемесячная заработная плата педагогических работников образова</w:t>
              <w:softHyphen/>
              <w:t>тельных организаций общего образова</w:t>
              <w:softHyphen/>
              <w:t>ния / среднемесячная заработная плата в Кемеровской области) 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7 Развитие единого образовательного пространства, повышение качества образовательных результатов 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рганизация дистан</w:t>
              <w:softHyphen/>
              <w:t>ционного обучения детей-инвалидов, материально-техническое оснащение центра дистанционного обучения де</w:t>
              <w:softHyphen/>
              <w:t>тей-инвалидов. Развитие инфраструк</w:t>
              <w:softHyphen/>
              <w:t>туры, материальной среды образова</w:t>
              <w:softHyphen/>
              <w:t xml:space="preserve">тельных организаций в соответствии с современными требованиями к учебному процессу и требованиями безопасности, в том числе оснащение спортивных залов.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Реализация национального проекта «Модернизация/увеличение скорости доступа к сети Интернет»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Реализация национального проекта «Современная школа»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Реализация национального проекта «Цифровая образовательная среда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разовательных ор</w:t>
              <w:softHyphen/>
              <w:t>ганизаций общего образо</w:t>
              <w:softHyphen/>
              <w:t>вания, в которых создана универсальная безбарьер</w:t>
              <w:softHyphen/>
              <w:t>ная среда, позволяющая обеспечить совместное обучение инвалидов и лиц, не имеющих нарушений развития, в общем количе</w:t>
              <w:softHyphen/>
              <w:t>стве образовательных ор</w:t>
              <w:softHyphen/>
              <w:t>ганизаций общего образо</w:t>
              <w:softHyphen/>
              <w:t>вания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щеобразовательных учреждений, запланированных к модернизации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щеобразовательных учреждений, запланированных к обеспечению материально-техническим оснащением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щеобразовательных учреждений, запланированных к обеспечению материально-техническим оснащением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образовательных организа</w:t>
              <w:softHyphen/>
              <w:t>ций общего образования, в которых соз</w:t>
              <w:softHyphen/>
              <w:t>дана универсальная безбарьерная среда, позволяющая обеспечить совместное обу</w:t>
              <w:softHyphen/>
              <w:t>чение инвалидов и лиц, не имеющих на</w:t>
              <w:softHyphen/>
              <w:t>рушений развития /   общее количество образовательных организаций общего об</w:t>
              <w:softHyphen/>
              <w:t xml:space="preserve">разования) *100%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Количество модернизированных общеобразовательных учреждений / количество запланированных к модернизации общеобразовательных учреждений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Количество обеспеченных общеобразовательных учреждений / количество запланированных к обеспечению общеобразовательных учреждений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Количество обеспеченных общеобразовательных учреждений / количество запланированных к обеспечению общеобразовательных учреждений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8. Реализация мероприятий государственной программы Российской Федерации «Доступная среда» (мероприятия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рганизация и осуществление инклюзивного образования в образовательных учреждения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бразовательных учреждений, запланированных к обеспечению материально-техническим оснащением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Количество обеспеченных образовательных учреждений / количество запланированных к обеспечению образовательных учреждений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</w:t>
            </w:r>
            <w:r>
              <w:rPr/>
              <w:t xml:space="preserve">1.9  Организация и проведение мероприятий, направленных на развитие системы образования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рганизация и проведение городских мероприятий, приемов, торжественных собраний, конкурсов педагогического мастерства, а также управленческие расходы; Гранты, стипендии, премии победителям конкурсов, соревнований, турниров и т.д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, процен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проведенных мероприятий/ общее количество запланированных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</w:t>
            </w:r>
            <w:r>
              <w:rPr/>
              <w:t xml:space="preserve">1.10  Организация и проведение мероприятий, направленных на совершенствование качества образования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Проведение процедур лицензирования, государственной  аккредитации образовательных учреждений, аттестации рабочих мест; Организация и проведение мероприятий по повышению квалификации педагогических работников образовательных учреждений; Развитие современных информационных технологий в сфере образования: Приобретение лицензированного программного продукта; Оснащение городского учебного центра дистанционного образования для обучения специалистов, ответственных за мониторинг состояния городской системы образования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еспечения образовательных организациях, отвечающих современным требованиям к образовательному процессу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образовательных организаций отвечающих современным требованиям /  общей численности образовательных организаций)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</w:t>
            </w:r>
            <w:r>
              <w:rPr/>
              <w:t xml:space="preserve">1.11  Организация и проведение мероприятий, направленных на патриотическое воспитание граждан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рганизация и проведение спартаки</w:t>
              <w:softHyphen/>
              <w:t>ад, спортивных игр, соревнований и мероприятий среди обучающихся   с целью развития массовых физической культуры и спорта, привлечения школьников к здоровому образу жиз</w:t>
              <w:softHyphen/>
              <w:t>ни. Проведение слетов, конкурсов, фестивалей и других мероприятий патриотической направленности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Удельный вес обучающихся принявших участие в мероприятиях, в общей численности обучающихся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обучающихся принявших участие в мероприятиях / общему количест</w:t>
              <w:softHyphen/>
              <w:t>ву обучающихся) 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12   Организация и проведение мероприятий, направленных на создание условий, способствующих сохранению и укреплению здоровья дете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рганизация отдыха и оздоровления обучающихся муниципальных обра</w:t>
              <w:softHyphen/>
              <w:t>зовательных учреждений, воспитан</w:t>
              <w:softHyphen/>
              <w:t>ников организаций для детей-сирот и детей, оставшихся без попечения ро</w:t>
              <w:softHyphen/>
              <w:t>дителей, организаций среднего про</w:t>
              <w:softHyphen/>
              <w:t>фессионального образования. Ремонт, реконструкция   и оснащение област</w:t>
              <w:softHyphen/>
              <w:t>ных загородных баз, центров отдыха, муниципальных загородных лагере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учающихся, охва</w:t>
              <w:softHyphen/>
              <w:t>ченных организованными формами труда и отдыха, в общей численности обу</w:t>
              <w:softHyphen/>
              <w:t xml:space="preserve">чающихся, процентов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обучающихся, охваченных организованными формами труда и отдыха / общая численность обучающихся) 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</w:t>
            </w:r>
            <w:r>
              <w:rPr/>
              <w:t xml:space="preserve">1.13  Организация и проведение мероприятий, направленных на профилактику  безнадзорности и правонарушений несовершеннолетних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Реализация мероприятий, направ</w:t>
              <w:softHyphen/>
              <w:t>ленных на профилактику безнадзор</w:t>
              <w:softHyphen/>
              <w:t>ности и правонарушений среди несо</w:t>
              <w:softHyphen/>
              <w:t>вершеннолетни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Удельный вес преступле</w:t>
              <w:softHyphen/>
              <w:t>ний, совершенных несо</w:t>
              <w:softHyphen/>
              <w:t>вершеннолетними, в об</w:t>
              <w:softHyphen/>
              <w:t>щем количестве преступ</w:t>
              <w:softHyphen/>
              <w:t>лений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преступлений, совершенных несовершеннолетними / общее количест</w:t>
              <w:softHyphen/>
              <w:t>во преступлений) 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</w:t>
            </w:r>
            <w:r>
              <w:rPr/>
              <w:t xml:space="preserve">1.14   Организация и проведение мероприятий, направленных на работу с одаренными детьми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Проведение конкурсов, конференций, фестивалей, турниров, соревнований, семинаров и т.д.; Организация участия обучающихся во Всероссийских, областных, городских конкурсах, фестивалях, олимпиадах, турнирах, соревнованиях и т.д.; Оказание адресной помощи одаренным детям по результатам достижений (гранты, стипендии, премии, социальная поддержка и т.д.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 участвующих в мероприятиях различного уровн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Удельный вес численности обучающихся по программам общего образования, принявших участие в мероприятиях различного уровня, в общей численности обучающихся по программам общего образования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15. Ремонт образовательных учреждени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Реализация мероприятий, направ</w:t>
              <w:softHyphen/>
              <w:t>ленных на подготовку к учебному год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, процен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проведенных мероприятий/ общее количество запланированных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16 Мероприятия, связанные со строительством дошкольного образовательного учрежде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Выполнение проектно-сметной документации на строительство дошкольного образовательного учрежд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, процен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проведенных мероприятий/ общее количество запланированных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17. 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Мероприятия, направленные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, процен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проведенных мероприятий/ общее количество запланированных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18. Создание и функционирование комиссий по делам несовершеннолетних и защите их пра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Мероприятия, направленные на поддержание функционирования комиссий по делам несовершеннолетних и защите их пра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, процен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проведенных мероприятий/ общее количество запланированных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19 </w:t>
            </w:r>
            <w:r>
              <w:rPr>
                <w:i/>
              </w:rPr>
              <w:t xml:space="preserve"> </w:t>
            </w: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беспечение детей Осинниковского городского округа сертификатами дополнительного образова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20. Организация круглогодичного отдыха, оздоровления и занятости обучающихс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Мероприятия по организации и обеспечению отдыха и оздоровления детей, проживающих на территории Осинниковского городского округа: порядок и формы поддержки отдельных категорий, порядок приобретения путевок в организации отдыха и оздоровления детя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учающихся, охва</w:t>
              <w:softHyphen/>
              <w:t>ченных организованными формами отдыха, в общей численности обу</w:t>
              <w:softHyphen/>
              <w:t>чающихся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обучающихся, охваченных организованными формами отдыха / общая численность обучающихся) 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21. Вакцинопрофилактика населения Осинниковского городского округ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Меры, направленные на вакцинацию участников образовательных отношений иммунобиологическими препаратам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тельных отношений, получивших вакцину, в общей численности участников образовательных отношений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участников образовательных отношений, получивших вакцину / общая численность участников образовательных отношений) 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22. 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Выполнение проектно-сметной документации на строительство общеобразовательного учрежд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, процен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проведенных мероприятий/ общее количество запланированных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23. 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Численность участников образовательно</w:t>
              <w:softHyphen/>
              <w:t>го процесса, получивших социальную поддержку / общая численность участни</w:t>
              <w:softHyphen/>
              <w:t>ков образовательного процесса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24. Укрепление материально-технической базы организаций отдыха детей и их оздоровле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Приобретение материального технического обеспечения для организации отдыха детей и их оздоровл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, процен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проведенных мероприятий/ общее количество запланированных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25 Капитальный ремонт МБОУ "Средняя общеобразовательная школа № 16"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Проведение капитального ремонта образовательного учрежд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, процен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проведенных мероприятий/ общее количество запланированных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26 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8"/>
              <w:rPr/>
            </w:pPr>
            <w:r>
              <w:rPr/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педагогических работников, имеющих право на полу</w:t>
              <w:softHyphen/>
              <w:t>чение выплаты, в общей числен</w:t>
              <w:softHyphen/>
              <w:t>ности педагогических работник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Численность педагогических работников, получивших выплату / общая численность педагогических работников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27 Устройство многофункциональных спортивных площадо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8"/>
              <w:rPr/>
            </w:pPr>
            <w:r>
              <w:rPr/>
              <w:t xml:space="preserve">Устройство многофункциональных спортивных площадок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, процен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проведенных мероприятий/ общее количество запланированных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28 Субсид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8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тельных отношений, получивших питание, в общей численности участников образовательных отношений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обучающихся 1-4 классов, получивших питание / общая численность участников образовательных отношений) 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29 Выполнение работ по ремонту асфальтобетонного покрытия МБОУ ООШ №33 п. Тайжин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8"/>
              <w:rPr/>
            </w:pPr>
            <w:r>
              <w:rPr/>
              <w:t>Ремонт асфальтобетонного покрытия МБОУ ООШ №33 п. Тайжи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, процен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проведенных мероприятий/ общее количество запланированных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30 Благоустройство прилегающей территории МБОУ "Средняя общеобразовательная школа №16"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8"/>
              <w:rPr/>
            </w:pPr>
            <w:r>
              <w:rPr/>
              <w:t>Благоустройство прилегающей территории МБОУ "Средняя общеобразовательная школа №16"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, процен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проведенных мероприятий/ общее количество запланированных)*100%</w:t>
            </w:r>
          </w:p>
        </w:tc>
      </w:tr>
      <w:tr>
        <w:trPr>
          <w:trHeight w:val="217" w:hRule="atLeast"/>
        </w:trPr>
        <w:tc>
          <w:tcPr>
            <w:tcW w:w="1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Цель: Сохранение и развитие сложившейся в Кемеровской области системы со</w:t>
              <w:softHyphen/>
              <w:t>циальной поддержки субъектов об</w:t>
              <w:softHyphen/>
              <w:t>разовательного процесса, создание условий для успешной социализации детей-сирот и детей, оставшихся без попечения родителей</w:t>
            </w:r>
          </w:p>
        </w:tc>
      </w:tr>
      <w:tr>
        <w:trPr>
          <w:trHeight w:val="217" w:hRule="atLeast"/>
        </w:trPr>
        <w:tc>
          <w:tcPr>
            <w:tcW w:w="1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Задача: Сохранение и развитие социальных гарантий для участников образовательных отношений</w:t>
            </w:r>
          </w:p>
        </w:tc>
      </w:tr>
      <w:tr>
        <w:trPr>
          <w:trHeight w:val="82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Подпрограмма 2. "Социальные гарантии в системе образования" (направлена на сохранение и развитие сложившейся в городе системы социальной поддержки субъектов образовательного процесса), состоящая из мероприяти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.1. Реализация регионального проекта «Финансовая поддержка семей при рождении детей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2.1.1. 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 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Мероприятия, направленные на социальную поддержку многодетных семе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Численность участников образовательно</w:t>
              <w:softHyphen/>
              <w:t>го процесса, получивших социальную поддержку / общая численность участни</w:t>
              <w:softHyphen/>
              <w:t>ков образовательного процесса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2.2 Меры социальной поддержки семей, взявших на воспитание детей-сирот и детей, оставшихся без попечения родителей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Назначение и выплаты единовре</w:t>
              <w:softHyphen/>
              <w:t>менного социального пособия при</w:t>
              <w:softHyphen/>
              <w:t xml:space="preserve">емным семьям за каждого приемного ребенка.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, оставшихся без попечения родителей, в том числе переданных неродственникам (в приемные семьи, на усыновление (удоче</w:t>
              <w:softHyphen/>
              <w:t>рение), под опеку (попе</w:t>
              <w:softHyphen/>
              <w:t>чительство), охваченных другими формами семейного устройства (семейные   детские дома, патронатные семьи), находящихся в государст</w:t>
              <w:softHyphen/>
              <w:t>венных (муниципальных) учреждениях всех типов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1-[численность детей, оставшихся без попечения родителей, в том числе пере</w:t>
              <w:softHyphen/>
              <w:t>данных неродственникам (в приемные семьи, на усыновление (удочерение)), под опеку (попечительство), охваченных дру</w:t>
              <w:softHyphen/>
              <w:t>гими формами семейного устройства (се</w:t>
              <w:softHyphen/>
              <w:t>мейные   детские дома, патронатные се</w:t>
              <w:softHyphen/>
              <w:t>мьи), находящихся   в государственных (муниципальных)   учреждениях всех ти</w:t>
              <w:softHyphen/>
              <w:t>пов /   общая численность детского насе</w:t>
              <w:softHyphen/>
              <w:t>ления в возрасте   от 0 до 17 лет]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.3. 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Численность участников образовательно</w:t>
              <w:softHyphen/>
              <w:t>го процесса, получивших социальную поддержку / общая численность участни</w:t>
              <w:softHyphen/>
              <w:t>ков образовательного процесса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  </w:t>
            </w:r>
            <w:r>
              <w:rPr/>
              <w:t xml:space="preserve">2.4 Выплата единовременного пособия при всех формах устройства детей, лишенных родительского попечения, в семью 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Назначение и выплата денежных средств на содержание ребенка,   на</w:t>
              <w:softHyphen/>
              <w:t>ходящегося под опекой (попечительством), вознаграждения приемном у родителю, ежемесячной выплаты в связи   с проживанием приемной семьи в сельском насе</w:t>
              <w:softHyphen/>
              <w:t>ленном пункте, денежного поощре</w:t>
              <w:softHyphen/>
              <w:t>ния лицу,   являющемуся приемным родителем, единовременного посо</w:t>
              <w:softHyphen/>
              <w:t>бия гражданам, усыновившим (удочерившим) детей-сирот и детей, оставшихся без попечения родите</w:t>
              <w:softHyphen/>
              <w:t>лей, единовременного пособия при передаче ребенка на воспитание в семью (усыновлении, установлении опеки (попечительства), передаче в приемную семью).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, оставшихся без попечения родителей, в том числе переданных неродственникам (в приемные семьи, на усыновление (удоче</w:t>
              <w:softHyphen/>
              <w:t>рение), под опеку (попе</w:t>
              <w:softHyphen/>
              <w:t>чительство), охваченных другими формами семейного устройства (семейные   детские дома, патронатные семьи), находящихся в государст</w:t>
              <w:softHyphen/>
              <w:t>венных (муниципальных) учреждениях всех типов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1-[численность детей, оставшихся без попечения родителей, в том числе пере</w:t>
              <w:softHyphen/>
              <w:t>данных неродственникам (в приемные семьи, на усыновление (удочерение)), под опеку (попечительство), охваченных дру</w:t>
              <w:softHyphen/>
              <w:t>гими формами семейного устройства (се</w:t>
              <w:softHyphen/>
              <w:t>мейные   детские дома, патронатные се</w:t>
              <w:softHyphen/>
              <w:t>мьи), находящихся   в государственных (муниципальных)   учреждениях всех ти</w:t>
              <w:softHyphen/>
              <w:t>пов /   общая численность детского насе</w:t>
              <w:softHyphen/>
              <w:t>ления в возрасте   от 0 до 17 лет]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2.5. 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 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Мероприятия, направленные на социальную поддержку многодетных семе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Численность участников образовательно</w:t>
              <w:softHyphen/>
              <w:t>го процесса, получивших социальную поддержку / общая численность участни</w:t>
              <w:softHyphen/>
              <w:t>ков образовательного процесса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2.6 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Выплата компенсации части роди</w:t>
              <w:softHyphen/>
              <w:t>тельской платы, взимаемой с роди</w:t>
              <w:softHyphen/>
              <w:t>телей (законных представителей) за присмотр и уход за детьми, осваи</w:t>
              <w:softHyphen/>
              <w:t>вающими образовательные програм</w:t>
              <w:softHyphen/>
              <w:t>мы дошкольного образования.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участников образовательно</w:t>
              <w:softHyphen/>
              <w:t>го процесса, получивших социальную поддержку / общая численность участни</w:t>
              <w:softHyphen/>
              <w:t>ков образовательного процесса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2.7. Адресная социальная поддержка участников образовательного процесса 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 социальной поддержки участников образовательного процесса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участников образовательно</w:t>
              <w:softHyphen/>
              <w:t>го процесса, получивших социальную поддержку / общая численность участни</w:t>
              <w:softHyphen/>
              <w:t>ков образовательного процесса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2.8. Социальная поддержка работников образовательных организаций и участников образовательного процесса 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Реализация мер, направленных на привлечение молодых специалистов в образовательные организации, и мер социальной поддержки педаго</w:t>
              <w:softHyphen/>
              <w:t>гических и иных работников образо</w:t>
              <w:softHyphen/>
              <w:t>вательных организаци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Удельный вес численности учителей в возрасте до 35 лет в общей числен</w:t>
              <w:softHyphen/>
              <w:t>ности учителей общеобра</w:t>
              <w:softHyphen/>
              <w:t>зовательных организаций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учителей в возрасте до 35 лет/ общая численность учителей общеобразовательных организаций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2.9  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Реализация государственных полно</w:t>
              <w:softHyphen/>
              <w:t>мочий Кемеровской области по обеспечению одеждой, обувью, мяг</w:t>
              <w:softHyphen/>
              <w:t>ким инвентарем, оборудованием и единовременным денежным пособи</w:t>
              <w:softHyphen/>
              <w:t>ем детей-сирот,   детей, оставшихся без попечения родителей, лиц из их числа, являющихся выпускниками организаций, осуществляющих обра</w:t>
              <w:softHyphen/>
              <w:t>зовательную деятельность по имею</w:t>
              <w:softHyphen/>
              <w:t>щим государственную аккредитацию образовательным программам за счет средств областного бюджета или местных бюджетов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-сирот и детей, оставшихся без попечения родителей, охваченных мерами социальной под</w:t>
              <w:softHyphen/>
              <w:t>держки, в общей числен</w:t>
              <w:softHyphen/>
              <w:t>ности детей-сирот и детей, оставшихся без попечения родителей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детей-сирот и детей, остав</w:t>
              <w:softHyphen/>
              <w:t>шихся без попечения родителей, охвачен</w:t>
              <w:softHyphen/>
              <w:t>ных мерами социальной поддержки / об</w:t>
              <w:softHyphen/>
              <w:t>щая численность детей-сирот и детей, ос</w:t>
              <w:softHyphen/>
              <w:t>тавшихся без попечения родителей)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2.10   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Предоставление бесплатного проезда детям-сиротам и детям, оставшимся без попечения родителей, лицам из их числа, обучающимся за счет средств областного бюджета или ме</w:t>
              <w:softHyphen/>
              <w:t>стных бюджетов по имеющим госу</w:t>
              <w:softHyphen/>
              <w:t>дарственную аккредитацию образо</w:t>
              <w:softHyphen/>
              <w:t>вательным программам, на город</w:t>
              <w:softHyphen/>
              <w:t>ском, пригородном, в сельской мест</w:t>
              <w:softHyphen/>
              <w:t>ности на внутрирайонном транспор</w:t>
              <w:softHyphen/>
              <w:t>те (кроме такси), а также проезда один раз в год к месту жительства и обратно к месту учебы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-сирот и детей, оставшихся без попечения родителей, охваченных мерами социальной под</w:t>
              <w:softHyphen/>
              <w:t>держки, в общей числен</w:t>
              <w:softHyphen/>
              <w:t>ности детей-сирот и детей, оставшихся без попечения родителей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детей-сирот и детей, остав</w:t>
              <w:softHyphen/>
              <w:t>шихся без попечения родителей, охвачен</w:t>
              <w:softHyphen/>
              <w:t>ных мерами социальной поддержки / об</w:t>
              <w:softHyphen/>
              <w:t>щая численность детей-сирот и детей, ос</w:t>
              <w:softHyphen/>
              <w:t>тавшихся без попечения родителей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11. Предоставление бесплатного проезда отдельным категориям обучающихс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Предоставление бесплатного проезда отличникам учеб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участников образовательно</w:t>
              <w:softHyphen/>
              <w:t>го процесса, получивших социальную поддержку / общая численность участни</w:t>
              <w:softHyphen/>
              <w:t>ков образовательного процесса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2.12    Обеспечение зачисления денежных средств для детей-сирот и детей, оставшихся без попечения родителей, на специальные накопительные банковские счета 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крытие и ежемесячное зачисление денежных средств для детей-сирот и детей, оставшихся без попечения ро</w:t>
              <w:softHyphen/>
              <w:t>дителей, на специальные накопи</w:t>
              <w:softHyphen/>
              <w:t>тельные банковские счет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-сирот и детей, оставшихся без попечения родителей, охваченных мерами социальной под</w:t>
              <w:softHyphen/>
              <w:t>держки, в общей числен</w:t>
              <w:softHyphen/>
              <w:t>ности детей-сирот и детей, оставшихся без попечения родителей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детей-сирот и детей, остав</w:t>
              <w:softHyphen/>
              <w:t>шихся без попечения родителей, охвачен</w:t>
              <w:softHyphen/>
              <w:t>ных мерами социальной поддержки / об</w:t>
              <w:softHyphen/>
              <w:t>щая численность детей-сирот и детей, ос</w:t>
              <w:softHyphen/>
              <w:t>тавшихся без попечения родителей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2.13  Ежемесячные денежные выплаты отдельным категориям граждан, воспитывающих детей в возрасте от 1,5 до 7 лет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 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Назначение и предоставление еже</w:t>
              <w:softHyphen/>
              <w:t>месячной денежной выплаты граж</w:t>
              <w:softHyphen/>
              <w:t>данам, воспитывающим детей   в воз</w:t>
              <w:softHyphen/>
              <w:t>расте от 1,5 до 7 лет,   в соответствии с Законом Кемеровской области от 10 декабря 2007 года № 162-ОЗ «О ежемесячной денежной выплате отдельным категориям граждан, вос</w:t>
              <w:softHyphen/>
              <w:t>питывающих детей в возрасте от 1,5 до 7 ле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участников образовательно</w:t>
              <w:softHyphen/>
              <w:t>го процесса, получивших социальную поддержку / общая численность участни</w:t>
              <w:softHyphen/>
              <w:t>ков образовательного процесса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14. 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 осуществление назначения и выплаты денежных средств лицам, находившимся под попечительством, лицам, являвшимся приемными родителями в соответствии с Законом Кемеровской области от 14.12.2010 № 124-ОЗ «О некоторых вопросах в сфере опеки и попечительства несовершеннолетних»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Назначение и выплата денежных средств на содержание ребенка,   на</w:t>
              <w:softHyphen/>
              <w:t>ходящегося под опекой (попечительством), вознаграждения приемном у родителю, ежемесячной выплаты в связи   с проживанием приемной семьи в сельском насе</w:t>
              <w:softHyphen/>
              <w:t>ленном пункте, денежного поощре</w:t>
              <w:softHyphen/>
              <w:t>ния лицу,   являющемуся приемным родителем, единовременного посо</w:t>
              <w:softHyphen/>
              <w:t>бия гражданам, усыновившим (удочерившим) детей-сирот и детей, оставшихся без попечения родите</w:t>
              <w:softHyphen/>
              <w:t>лей, единовременного пособия при передаче ребенка на воспитание в семью (усыновлении, установлении опеки (попечительства), передаче в приемную семью).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, оставшихся без попечения родителей, в том числе переданных неродственникам (в приемные семьи, на усыновление (удоче</w:t>
              <w:softHyphen/>
              <w:t>рение), под опеку (попе</w:t>
              <w:softHyphen/>
              <w:t>чительство), охваченных другими формами семейного устройства (семейные   детские дома, патронатные семьи), находящихся в государст</w:t>
              <w:softHyphen/>
              <w:t>венных (муниципальных) учреждениях всех типов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1-[численность детей, оставшихся без попечения родителей, в том числе пере</w:t>
              <w:softHyphen/>
              <w:t>данных неродственникам (в приемные семьи, на усыновление (удочерение)), под опеку (попечительство), охваченных дру</w:t>
              <w:softHyphen/>
              <w:t>гими формами семейного устройства (се</w:t>
              <w:softHyphen/>
              <w:t>мейные   детские дома, патронатные се</w:t>
              <w:softHyphen/>
              <w:t>мьи), находящихся   в государственных (муниципальных)   учреждениях всех ти</w:t>
              <w:softHyphen/>
              <w:t>пов /   общая численность детского насе</w:t>
              <w:softHyphen/>
              <w:t>ления в возрасте   от 0 до 17 лет]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15. 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.03.2008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Назначение и выплата денежных средств на содержание ребенка,   на</w:t>
              <w:softHyphen/>
              <w:t>ходящегося под опекой (попечительством), вознаграждения приемном у родителю, ежемесячной выплаты в связи   с проживанием приемной семьи в сельском насе</w:t>
              <w:softHyphen/>
              <w:t>ленном пункте, денежного поощре</w:t>
              <w:softHyphen/>
              <w:t>ния лицу,   являющемуся приемным родителем, единовременного посо</w:t>
              <w:softHyphen/>
              <w:t>бия гражданам, усыновившим (удочерившим) детей-сирот и детей, оставшихся без попечения родите</w:t>
              <w:softHyphen/>
              <w:t>лей, единовременного пособия при передаче ребенка на воспитание в семью (усыновлении, установлении опеки (попечительства), передаче в приемную семью).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, оставшихся без попечения родителей, в том числе переданных неродственникам (в приемные семьи, на усыновление (удоче</w:t>
              <w:softHyphen/>
              <w:t>рение), под опеку (попе</w:t>
              <w:softHyphen/>
              <w:t>чительство), охваченных другими формами семейного устройства (семейные   детские дома, патронатные семьи), находящихся в государст</w:t>
              <w:softHyphen/>
              <w:t>венных (муниципальных) учреждениях всех типов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1-[численность детей, оставшихся без попечения родителей, в том числе пере</w:t>
              <w:softHyphen/>
              <w:t>данных неродственникам (в приемные семьи, на усыновление (удочерение)), под опеку (попечительство), охваченных дру</w:t>
              <w:softHyphen/>
              <w:t>гими формами семейного устройства (се</w:t>
              <w:softHyphen/>
              <w:t>мейные   детские дома, патронатные се</w:t>
              <w:softHyphen/>
              <w:t>мьи), находящихся   в государственных (муниципальных)   учреждениях всех ти</w:t>
              <w:softHyphen/>
              <w:t>пов /   общая численность детского насе</w:t>
              <w:softHyphen/>
              <w:t>ления в возрасте   от 0 до 17 лет]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16. Стипендия студентам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Выплата стипендии студентам очной формы обучения, направленных Осинниковским городским округом на целевое обучен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участников образовательно</w:t>
              <w:softHyphen/>
              <w:t>го процесса, получивших социальную поддержку / общая численность участни</w:t>
              <w:softHyphen/>
              <w:t>ков образовательного процесса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1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Цель: Оздоровление и занятость детей и подростков Осинниковского городского округа в каникулярное время</w:t>
            </w:r>
          </w:p>
        </w:tc>
      </w:tr>
      <w:tr>
        <w:trPr>
          <w:trHeight w:val="217" w:hRule="atLeast"/>
        </w:trPr>
        <w:tc>
          <w:tcPr>
            <w:tcW w:w="1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Задача: Организация отдыха, оздоровления и занятости детей и подростков Осинниковского городского округа в каникулярное время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hyperlink r:id="rId2">
              <w:r>
                <w:rPr>
                  <w:rStyle w:val="InternetLink"/>
                </w:rPr>
                <w:t>Подпрограмма 3</w:t>
              </w:r>
            </w:hyperlink>
            <w:r>
              <w:rPr/>
              <w:t>. "Организация отдыха, оздоровления и занятости детей и подростков в каникулярное время" (направлена на развитие форм оздоровления, отдыха занятости детей и подростков в летний период), состоящая из мероприяти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3.1 Организация круглогодичного отдыха, оздоровления и занятости обучающихся 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рганизация отдыха и оздоровления обучающихся муниципальных обра</w:t>
              <w:softHyphen/>
              <w:t>зовательных учреждений, воспитан</w:t>
              <w:softHyphen/>
              <w:t>ников организаций для детей-сирот и детей, оставшихся без попечения ро</w:t>
              <w:softHyphen/>
              <w:t>дителей, организаций среднего проессионального образования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учающихся, охва</w:t>
              <w:softHyphen/>
              <w:t>ченных организованными формами труда и отдыха, в общей численности обу</w:t>
              <w:softHyphen/>
              <w:t>чающихся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обучающихся, охваченных организованными формами труда и отдыха / общая численность обучающихся) 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3.2 Расходы на организацию круглогодичного отдыха, оздоровления и занятости обучающихся 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Мероприятия по организации и обеспечению отдыха и оздоровления детей, проживающих на территории Осинниковского городского округа: порядок и формы поддержки отдельных категорий, порядок приобретения путевок в организации отдыха и оздоровления детя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учающихся, охва</w:t>
              <w:softHyphen/>
              <w:t>ченных организованными формами отдыха, в общей численности обу</w:t>
              <w:softHyphen/>
              <w:t>чающихся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обучающихся, охваченных организованными формами отдыха / общая численность обучающихся) 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3.3. Вакцинопрофилактика населения Осинниковского городского округ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Меры, направленные на вакцинацию участников образовательных отношений иммунобиологическими препаратам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тельных отношений, получивших вакцину, в общей численности участников образовательных отношений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участников образовательных отношений, получивших вакцину / общая численность участников образовательных отношений) *100%</w:t>
            </w:r>
          </w:p>
        </w:tc>
      </w:tr>
      <w:tr>
        <w:trPr>
          <w:trHeight w:val="217" w:hRule="atLeast"/>
        </w:trPr>
        <w:tc>
          <w:tcPr>
            <w:tcW w:w="1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Цель: Обеспечение деятельности связанные  с выполнением муниципальных программ в области образования</w:t>
            </w:r>
          </w:p>
        </w:tc>
      </w:tr>
      <w:tr>
        <w:trPr>
          <w:trHeight w:val="217" w:hRule="atLeast"/>
        </w:trPr>
        <w:tc>
          <w:tcPr>
            <w:tcW w:w="1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Задача: Исполнение полномочий Управления образования Осинниковского городского округа по реализации муниципальной программы  в области образования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hyperlink r:id="rId3">
              <w:r>
                <w:rPr>
                  <w:rStyle w:val="InternetLink"/>
                </w:rPr>
                <w:t>Подпрограмма 4</w:t>
              </w:r>
            </w:hyperlink>
            <w:r>
              <w:rPr/>
              <w:t>. " Реализация муниципальной политики, состоящая из мероприяти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bCs/>
              </w:rPr>
            </w:pPr>
            <w:r>
              <w:rPr>
                <w:bCs/>
              </w:rPr>
              <w:t xml:space="preserve">4.1 Обеспечение деятельности (оказание услуг) прочих учреждений 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Финансовое обеспечение деятельно</w:t>
              <w:softHyphen/>
              <w:t>сти прочих учреждений, оказывающих услуги в сфере образования, включая расходы на оплату труда, услуги связи, транс</w:t>
              <w:softHyphen/>
              <w:t>портные и коммунальные услуги, расходы, связанные содержанием имущества, и прочие расходы, связанные с выпол</w:t>
              <w:softHyphen/>
              <w:t>нением муниципальных   услуг в сфере образования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Материально-техническое оснащение, оплата труда  и коммунальные услуги Управления образования администрации Осинниковского городского округ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Затраты на текущее содержание зданий, ГСМ и прочие расходы, приобретаемые по 44-ФЗ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 </w:t>
            </w:r>
            <w:r>
              <w:rPr/>
              <w:t>4.2 Организация и осуществление деятельности по опеке и попечительству, 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Создание организационных условий для реализации и осуществления деятельности по опеке и попечитель</w:t>
              <w:softHyphen/>
              <w:t>ств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, оставшихся без попечения родителей, в том числе переданных неродственникам (в приемные семьи, на усыновление (удоче</w:t>
              <w:softHyphen/>
              <w:t>рение), под опеку (попе</w:t>
              <w:softHyphen/>
              <w:t>чительство), охваченных другими формами семейного устройства (семейные   детские дома, патронатные семьи), находящихся в государст</w:t>
              <w:softHyphen/>
              <w:t>венных (муниципальных) учреждениях всех типов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-[численность детей, оставшихся без попечения родителей, в том числе пере</w:t>
              <w:softHyphen/>
              <w:t>данных неродственникам (в приемные семьи, на усыновление (удочерение)), под опеку (попечительство), охваченных дру</w:t>
              <w:softHyphen/>
              <w:t>гими формами семейного устройства (се</w:t>
              <w:softHyphen/>
              <w:t>мейные   детские дома, патронатные се</w:t>
              <w:softHyphen/>
              <w:t>мьи), находящихся   в государственных (муниципальных)   учреждениях всех ти</w:t>
              <w:softHyphen/>
              <w:t>пов /   общая численность детского насе</w:t>
              <w:softHyphen/>
              <w:t>ления в возрасте   от 0 до 17 лет])*100%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И. о. Управляющего делами – </w:t>
      </w:r>
    </w:p>
    <w:p>
      <w:pPr>
        <w:pStyle w:val="Normal"/>
        <w:widowControl w:val="false"/>
        <w:autoSpaceDE w:val="false"/>
        <w:rPr/>
      </w:pPr>
      <w:r>
        <w:rPr/>
        <w:t xml:space="preserve">руководителя аппарата                                                                                                                                                                Е. Ю. Деревщукова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 xml:space="preserve">к постановлению 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 xml:space="preserve">Осинниковского  городского округ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от 11.09.2020 г. № 589-п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4. Ресурсное обеспечение реализации муниципальной программы «Развитие системы образования Осинниковского городского округа» на 2018-2023 гг.</w:t>
      </w:r>
      <w:bookmarkStart w:id="2" w:name="RANGE!A1%3AI386"/>
      <w:bookmarkEnd w:id="2"/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15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960"/>
        <w:gridCol w:w="1120"/>
        <w:gridCol w:w="1420"/>
        <w:gridCol w:w="1260"/>
        <w:gridCol w:w="1340"/>
        <w:gridCol w:w="1240"/>
        <w:gridCol w:w="1400"/>
      </w:tblGrid>
      <w:tr>
        <w:trPr>
          <w:trHeight w:val="54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ресурсов, тыс.рублей</w:t>
            </w:r>
          </w:p>
        </w:tc>
      </w:tr>
      <w:tr>
        <w:trPr>
          <w:trHeight w:val="33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Развитие системы образования Осинниковского городского округа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 11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3 08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20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 91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8 515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8 515,5</w:t>
            </w:r>
          </w:p>
        </w:tc>
      </w:tr>
      <w:tr>
        <w:trPr>
          <w:trHeight w:val="510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редиторская задолженность предшествующих пери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59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1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668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 26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 59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 40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01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012,0</w:t>
            </w:r>
          </w:p>
        </w:tc>
      </w:tr>
      <w:tr>
        <w:trPr>
          <w:trHeight w:val="510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 445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 81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9 60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 50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 503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 503,5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5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9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96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96,8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 539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 88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 77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 24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 249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 249,4</w:t>
            </w:r>
          </w:p>
        </w:tc>
      </w:tr>
      <w:tr>
        <w:trPr>
          <w:trHeight w:val="510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государственных внебюджетных фон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03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2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67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65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657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657,3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. "Развитие дошкольного, общего образования и дополнительного образования детей" (направлена на создание в муниципальной системе образования равных возможностей для современного качественного образования), состоящая из мероприятий: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 409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 95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 00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7 69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3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3,2</w:t>
            </w:r>
          </w:p>
        </w:tc>
      </w:tr>
      <w:tr>
        <w:trPr>
          <w:trHeight w:val="510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редиторская задолженность предшествующих пери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13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77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97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00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29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206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206,8</w:t>
            </w:r>
          </w:p>
        </w:tc>
      </w:tr>
      <w:tr>
        <w:trPr>
          <w:trHeight w:val="49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63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97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99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39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39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396,4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5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6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6,8</w:t>
            </w:r>
          </w:p>
        </w:tc>
      </w:tr>
      <w:tr>
        <w:trPr>
          <w:trHeight w:val="270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605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95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86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84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842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842,3</w:t>
            </w:r>
          </w:p>
        </w:tc>
      </w:tr>
      <w:tr>
        <w:trPr>
          <w:trHeight w:val="510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государственных внебюджетных фон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3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2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7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65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657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657,3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Обеспечение деятельности (оказание услуг) детских дошкольных учреждений  (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)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 23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11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 12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 08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 891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 891,3</w:t>
            </w:r>
          </w:p>
        </w:tc>
      </w:tr>
      <w:tr>
        <w:trPr>
          <w:trHeight w:val="510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редиторская задолженность предшествующих пери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1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6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49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32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4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95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56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56,2</w:t>
            </w:r>
          </w:p>
        </w:tc>
      </w:tr>
      <w:tr>
        <w:trPr>
          <w:trHeight w:val="52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285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79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08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13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135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135,1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593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50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75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8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8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810,0</w:t>
            </w:r>
          </w:p>
        </w:tc>
      </w:tr>
      <w:tr>
        <w:trPr>
          <w:trHeight w:val="510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государственных внебюджетных фон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92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9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2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2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25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25,1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Обеспечение деятельности (оказание услуг) общеобразовательных учреждений  (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)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185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 63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 18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 58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 384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 384,5</w:t>
            </w:r>
          </w:p>
        </w:tc>
      </w:tr>
      <w:tr>
        <w:trPr>
          <w:trHeight w:val="510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редиторская задолженность предшествующих пери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8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2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4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0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93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12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54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38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384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384,5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468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47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70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55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550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550,7</w:t>
            </w:r>
          </w:p>
        </w:tc>
      </w:tr>
      <w:tr>
        <w:trPr>
          <w:trHeight w:val="510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государственных внебюджетных фон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2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5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3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3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3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33,8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Оплата расходов по аутсорсингу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78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9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47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47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4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40,5</w:t>
            </w:r>
          </w:p>
        </w:tc>
      </w:tr>
      <w:tr>
        <w:trPr>
          <w:trHeight w:val="510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редиторская задолженность предшествующих пери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8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9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7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7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4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40,5</w:t>
            </w:r>
          </w:p>
        </w:tc>
      </w:tr>
      <w:tr>
        <w:trPr>
          <w:trHeight w:val="990" w:hRule="atLeast"/>
        </w:trPr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Обеспечение деятельности (оказание услуг) образовательных организаций по адаптированным общеобразовательным программам (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)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84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10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5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1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50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502,8</w:t>
            </w:r>
          </w:p>
        </w:tc>
      </w:tr>
      <w:tr>
        <w:trPr>
          <w:trHeight w:val="510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редиторская задолженность предшествующих пери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2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72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5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9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0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0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02,8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72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5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9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0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0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02,8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Обеспечение деятельности (оказание услуг) учреждений дополнительного образовани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23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69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64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89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655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655,5</w:t>
            </w:r>
          </w:p>
        </w:tc>
      </w:tr>
      <w:tr>
        <w:trPr>
          <w:trHeight w:val="510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редиторская задолженность предшествующих пери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3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1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1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2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0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57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57,1</w:t>
            </w:r>
          </w:p>
        </w:tc>
      </w:tr>
      <w:tr>
        <w:trPr>
          <w:trHeight w:val="52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1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8,4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1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8,4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Обеспечение деятельности по содержанию организаций для детей-сирот и детей, оставшихся без попечения родителей (Расходы учреждений для детей-сирот и детей, оставшихся без попечения родителей)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919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33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4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3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911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911,1</w:t>
            </w:r>
          </w:p>
        </w:tc>
      </w:tr>
      <w:tr>
        <w:trPr>
          <w:trHeight w:val="510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редиторская задолженность предшествующих пери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21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2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2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1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11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11,1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21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2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2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1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11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11,1</w:t>
            </w:r>
          </w:p>
        </w:tc>
      </w:tr>
      <w:tr>
        <w:trPr>
          <w:trHeight w:val="390" w:hRule="atLeast"/>
        </w:trPr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 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 Реализация мероприятий государственной программы Российской Федерации «Доступная среда» (мероприятия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)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государственных внебюджетных фон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 Организация и проведение мероприятий, направленных на развитие системы образовани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0  Организация и проведение мероприятий, направленных на совершенствование качества образования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1  Организация и проведение мероприятий, направленных на патриотическое воспитание граждан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  Организация и проведение мероприятий, направленных на создание условий, способствующих сохранению и укреплению здоровья дете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 Организация и 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  Организация и проведение мероприятий, направленных на работу с одаренными детьм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  Ремонт образовательных учрежден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4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 Мероприятия, связанные со строительством дошкольного образовательного учреждени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8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3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8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3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7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 Создание и функционирование комиссий по делам несовершеннолетних и защите их пра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 Обеспечение персонифицированного финансирования дополнительного образования дете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8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8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8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82,0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2,0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 Организация круглогодичного отдыха, оздоровления и занятости обучающихс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3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6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69,0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510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8,0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8,0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 Вакцинопрофилактика населения Осинниковского городского округ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 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60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82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5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15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4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15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4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 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 Укрепление материально-технической базы организаций отдыха детей и их оздоровлени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 Капитальный ремонт МБОУ "Средняя общеобразовательная школа № 16"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8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8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 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3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9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96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96,8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6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6,8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6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6,8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 Устройство многофункциональных спортивных площадо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9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 Субсидия на организацию бесплатного горячего питания обучающихся, получающих начальное общее образование в государственных и муниципальных образховательных организациях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4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6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государственных внебюджетных фон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 Выполнение работ по ремонту асфальтобетонного покрытия МБОУ ООШ №33 п.Тайжин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государственных внебюджетных фон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 Благоустройство прилегающей территории МБОУ "Средняя общеобразовательная школа №16"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4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4,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государственных внебюджетных фонд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. "Социальные гарантии в системе образования" (направлена на сохранение и развитие сложившейся в городе системы социальной поддержки субъектов образовательного процесса), состоящая из мероприятий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54,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406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385,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257,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2,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2,9</w:t>
            </w:r>
          </w:p>
        </w:tc>
      </w:tr>
      <w:tr>
        <w:trPr>
          <w:trHeight w:val="540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34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1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0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2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2,9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58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0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0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2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2,9</w:t>
            </w:r>
          </w:p>
        </w:tc>
      </w:tr>
      <w:tr>
        <w:trPr>
          <w:trHeight w:val="510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государственных внебюджетных фон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Региональный проект "Финансовая поддержка семей при рождении детей"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0</w:t>
            </w:r>
          </w:p>
        </w:tc>
      </w:tr>
      <w:tr>
        <w:trPr>
          <w:trHeight w:val="510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0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0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4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3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3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3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 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3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3,2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2</w:t>
            </w:r>
          </w:p>
        </w:tc>
      </w:tr>
      <w:tr>
        <w:trPr>
          <w:trHeight w:val="300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2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 Адресная социальная поддержка участников образовательного процесс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0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</w:tr>
      <w:tr>
        <w:trPr>
          <w:trHeight w:val="270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</w:tr>
      <w:tr>
        <w:trPr>
          <w:trHeight w:val="345" w:hRule="atLeast"/>
        </w:trPr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 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,0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</w:t>
            </w:r>
          </w:p>
        </w:tc>
      </w:tr>
      <w:tr>
        <w:trPr>
          <w:trHeight w:val="285" w:hRule="atLeast"/>
        </w:trPr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 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>
          <w:trHeight w:val="28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>
          <w:trHeight w:val="495" w:hRule="atLeast"/>
        </w:trPr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0 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 Предоставление бесплатного проезда отдельным категориям обучающихс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5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5,5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5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5</w:t>
            </w:r>
          </w:p>
        </w:tc>
      </w:tr>
      <w:tr>
        <w:trPr>
          <w:trHeight w:val="690" w:hRule="atLeast"/>
        </w:trPr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 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государственных внебюджетных фон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 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0,2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2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2</w:t>
            </w:r>
          </w:p>
        </w:tc>
      </w:tr>
      <w:tr>
        <w:trPr>
          <w:trHeight w:val="40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 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 осуществление назначения и выплаты денежных средств лицам, находившимся под попечительством, лицам, являвшимся приемными родителями в соответствии с Законом Кемеровской области от 14.12.2010 № 124-ОЗ «О некоторых вопросах в сфере опеки и попечительства несовершеннолетних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9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9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90,0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9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0,0</w:t>
            </w:r>
          </w:p>
        </w:tc>
      </w:tr>
      <w:tr>
        <w:trPr>
          <w:trHeight w:val="480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9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0,0</w:t>
            </w:r>
          </w:p>
        </w:tc>
      </w:tr>
      <w:tr>
        <w:trPr>
          <w:trHeight w:val="510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государственных внебюджетных фон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 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.03.2008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редиторская задолжен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 Стипендия студента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4. "Реализация муниципальной политики, состоящая из мероприятий: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137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2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813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96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609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609,4</w:t>
            </w:r>
          </w:p>
        </w:tc>
      </w:tr>
      <w:tr>
        <w:trPr>
          <w:trHeight w:val="510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редиторская задолженность предшествующих пери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59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9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5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5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5,2</w:t>
            </w:r>
          </w:p>
        </w:tc>
      </w:tr>
      <w:tr>
        <w:trPr>
          <w:trHeight w:val="5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8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,2</w:t>
            </w:r>
          </w:p>
        </w:tc>
      </w:tr>
      <w:tr>
        <w:trPr>
          <w:trHeight w:val="510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8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,2</w:t>
            </w:r>
          </w:p>
        </w:tc>
      </w:tr>
      <w:tr>
        <w:trPr>
          <w:trHeight w:val="765" w:hRule="atLeast"/>
        </w:trPr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 Обеспечение деятельности (оказание услуг) прочих учреждений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959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39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0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15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05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05,2</w:t>
            </w:r>
          </w:p>
        </w:tc>
      </w:tr>
      <w:tr>
        <w:trPr>
          <w:trHeight w:val="510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редиторская задолженность предшествующих пери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59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9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5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5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5,2</w:t>
            </w:r>
          </w:p>
        </w:tc>
      </w:tr>
      <w:tr>
        <w:trPr>
          <w:trHeight w:val="480" w:hRule="atLeast"/>
        </w:trPr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 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8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4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4,2</w:t>
            </w:r>
          </w:p>
        </w:tc>
      </w:tr>
      <w:tr>
        <w:trPr>
          <w:trHeight w:val="34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редиторская задолженность предшествующих пери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8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,2</w:t>
            </w:r>
          </w:p>
        </w:tc>
      </w:tr>
      <w:tr>
        <w:trPr>
          <w:trHeight w:val="360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8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,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И. о. Управляющего делами –  </w:t>
      </w:r>
    </w:p>
    <w:p>
      <w:pPr>
        <w:pStyle w:val="Normal"/>
        <w:widowControl w:val="false"/>
        <w:autoSpaceDE w:val="false"/>
        <w:rPr/>
      </w:pPr>
      <w:r>
        <w:rPr/>
        <w:t xml:space="preserve">руководителя аппарата                                                                                                                                                                                  Е. Ю. Деревщукова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 xml:space="preserve">к постановлению 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 xml:space="preserve">Осинниковского  городского округ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от 11.09.2020 г. № 589-п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635</wp:posOffset>
                </wp:positionV>
                <wp:extent cx="99479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79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0" w:type="dxa"/>
                                <w:bottom w:w="75" w:type="dxa"/>
                                <w:right w:w="0" w:type="dxa"/>
                              </w:tblCellMar>
                            </w:tblPr>
                            <w:tblGrid>
                              <w:gridCol w:w="3882"/>
                              <w:gridCol w:w="3240"/>
                              <w:gridCol w:w="1440"/>
                              <w:gridCol w:w="1275"/>
                              <w:gridCol w:w="165"/>
                              <w:gridCol w:w="1110"/>
                              <w:gridCol w:w="1065"/>
                              <w:gridCol w:w="1303"/>
                              <w:gridCol w:w="1093"/>
                              <w:gridCol w:w="1093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аименование муниципальной программы, подпрограммы, основного мероприятия/регионального проекта, мероприяти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целевого показателя (индикатора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gridSpan w:val="5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3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>Муниципальн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"Развитие системы образования Осинниковского городского округа и повышение качества образования" на  2018-2023 г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ценка эффективност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эффициен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Подпрограмма "Развитие дошкольного, общего образования и дополнительного образования детей" (направлена на создание в муниципальной системе образования равных возможностей для современного качественного образования), состоящая из мероприятий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дельный вес численности обучающихся организаций дошкольного и общего образования, обучающихся по новым федеральным государственным образовательным стандартам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5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1.1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Обеспечение деятельности (оказание услуг) детских дошкольных учреждений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оступность дошкольного образования   (отношение численности детей в воз</w:t>
                                    <w:softHyphen/>
                                    <w:t>расте от 3 до 7 лет, полу</w:t>
                                    <w:softHyphen/>
                                    <w:t>чающих дошкольное обра</w:t>
                                    <w:softHyphen/>
                                    <w:t>зование в текущем году, к сумме численности детей в возрасте от 3 до 7 лет, получающих дошкольное образование в текущем году, и   чис</w:t>
                                    <w:softHyphen/>
                                    <w:t>ленности детей в возрасте от 3 до 7 лет, находящихся в очереди на получение в текущем году дошкольно</w:t>
                                    <w:softHyphen/>
                                    <w:t>го образования), процен</w:t>
                                    <w:softHyphen/>
                                    <w:t>т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3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хват детей в возрасте от 0 до 3 лет дошкольными образовательными органи</w:t>
                                    <w:softHyphen/>
                                    <w:t>зациями, процент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9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18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3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2 Обеспечение деятельности (оказание услуг) общеобразовательных учре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(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) 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оля выпускников госу</w:t>
                                    <w:softHyphen/>
                                    <w:t>дарственных (муници</w:t>
                                    <w:softHyphen/>
                                    <w:t>пальных) общеобразова</w:t>
                                    <w:softHyphen/>
                                    <w:t>тельных организаций,   не получивших аттестат о среднем (полном) общем образовании, в общей чис</w:t>
                                    <w:softHyphen/>
                                    <w:t>ленности выпускников го</w:t>
                                    <w:softHyphen/>
                                    <w:t>сударственных (муници</w:t>
                                    <w:softHyphen/>
                                    <w:t>пальных) общеобразова</w:t>
                                    <w:softHyphen/>
                                    <w:t>тельных организаций, процент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3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тношение среднемесяч</w:t>
                                    <w:softHyphen/>
                                    <w:t>ной заработной платы пе</w:t>
                                    <w:softHyphen/>
                                    <w:t>дагогических работников образовательных органи</w:t>
                                    <w:softHyphen/>
                                    <w:t>заций общего образования к среднемесячной заработ</w:t>
                                    <w:softHyphen/>
                                    <w:t>ной плате в Кемеровской области, процентов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1" w:hRule="atLeast"/>
                              </w:trPr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1.3 Оплата расходов по аутсорсингу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ивлечение в образовательные учреждения специалистов в рамках аутсорсинг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3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1.4 Обеспечение деятельности (оказание услуг) образовательных организаций по адаптированным общеобразовательным программам (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) 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бучение детей с ограниченными возможностями здоровья и детей-инвалидов, обучающихся по программам общего образования с использованием дистанционных образовательных технолог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3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Отношение среднемесяч</w:t>
                                    <w:softHyphen/>
                                    <w:t>ной заработной платы пе</w:t>
                                    <w:softHyphen/>
                                    <w:t>дагогических работников образовательных органи</w:t>
                                    <w:softHyphen/>
                                    <w:t>заций общего образования к среднемесячной заработ</w:t>
                                    <w:softHyphen/>
                                    <w:t>ной плате в Кемеровской области, процентов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8" w:hRule="atLeast"/>
                              </w:trPr>
                              <w:tc>
                                <w:tcPr>
                                  <w:tcW w:w="3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Создание универсальной безбарьерная среда, позволяющая обеспечить совместное обучение инвалидов и лиц, не имеющих нарушений развития, в общем количестве образовательных организаций общего образования в округ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4" w:hRule="atLeast"/>
                              </w:trPr>
                              <w:tc>
                                <w:tcPr>
                                  <w:tcW w:w="3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.5 Обеспечение деятельности (оказание услуг) учреждений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Охват детей в возрасте от 5 до 18 лет программа</w:t>
                                    <w:softHyphen/>
                                    <w:t>ми дополнительного обра</w:t>
                                    <w:softHyphen/>
                                    <w:t>зования (удельный вес численности детей, полу</w:t>
                                    <w:softHyphen/>
                                    <w:t>чающих услуги дополни</w:t>
                                    <w:softHyphen/>
                                    <w:t>тельного образования, в общей численности детей в возрасте от 5 до18 лет), процент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1,5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1,5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2" w:hRule="atLeast"/>
                              </w:trPr>
                              <w:tc>
                                <w:tcPr>
                                  <w:tcW w:w="3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Отношение среднемесяч</w:t>
                                    <w:softHyphen/>
                                    <w:t>ной заработной платы пе</w:t>
                                    <w:softHyphen/>
                                    <w:t>дагогов государственных организаций дополнитель</w:t>
                                    <w:softHyphen/>
                                    <w:t>ного образования детей к среднемесячной заработ</w:t>
                                    <w:softHyphen/>
                                    <w:t>ной плате учителей в Ке</w:t>
                                    <w:softHyphen/>
                                    <w:t>меровской области, про</w:t>
                                    <w:softHyphen/>
                                    <w:t>цент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.6 Обеспечение деятельности (оказание услуг) учреждений по содержанию организаций для детей -сирот и детей, оставшихся без попечения родителей (Расходы учреждений для детей-сирот и детей, оставшихся без попечения родителей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Отношение среднемесяч</w:t>
                                    <w:softHyphen/>
                                    <w:t>ной заработной платы пе</w:t>
                                    <w:softHyphen/>
                                    <w:t>дагогических работников образовательных органи</w:t>
                                    <w:softHyphen/>
                                    <w:t>заций общего образования к среднемесячной заработ</w:t>
                                    <w:softHyphen/>
                                    <w:t>ной плате в Кемеровской области, процентов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3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1.7 Развитие единого образовательного пространства, повышение качества образовательных результа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Реализация регионального проекта «Информационная инфраструктур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Реализация  Федерального проекта «Современная школа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Реализация регионального проекта «Цифровая образовательная среда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овершенствование условий для реализации ФГО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Количество модернизированных общеобразовательных учреждений / количество запланированных к модернизации общеобразовательных учре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Количество обеспеченных общеобразовательных учреждений / количество запланированных к обеспечению общеобразовательных учре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/>
                                  </w:pPr>
                                  <w:r>
                                    <w:rPr/>
                                    <w:t>Количество обеспеченных общеобразовательных учреждений / количество запланированных к обеспечению общеобразовательных учре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Шт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2" w:hRule="atLeast"/>
                              </w:trPr>
                              <w:tc>
                                <w:tcPr>
                                  <w:tcW w:w="3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  <w:t>Доля общеобразовательных организаций, расположенных в сельской местности, имеющих потребность в оснащении спор</w:t>
                                    <w:softHyphen/>
                                    <w:t>тивным инвентарем и оборудованием, про</w:t>
                                    <w:softHyphen/>
                                    <w:t>цент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5" w:hRule="atLeast"/>
                              </w:trPr>
                              <w:tc>
                                <w:tcPr>
                                  <w:tcW w:w="3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Доля образовательных организаций общего образования, в которых создана универсаль</w:t>
                                    <w:softHyphen/>
                                    <w:t>ная безбарьерная среда, позволяющая обес</w:t>
                                    <w:softHyphen/>
                                    <w:t>печить совместное обучение инвалидов и лиц, не имеющих нарушений развития, в общем количестве образовательных органи</w:t>
                                    <w:softHyphen/>
                                    <w:t>заций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1.8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Реализация мероприятий государственной программы Российской Федерации «Доступная среда» (мероприятия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личество обеспеченных образовательных учреждений / количество запланированных к обеспечению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1.9  Организация и проведение мероприятий, направленных на развитие системы образовани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Отношение проведенных мероприятий к общему количеству запланированных, процен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1.10  Организация и проведение мероприятий, направленных на совершенствование качества образования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обеспечения образовательных организациях, отвечающих современным требованиям к образовательному процессу, процент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9" w:hRule="atLeast"/>
                              </w:trPr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1.11 Организация и проведение мероприятий, направленных на патриотическое воспитание граждан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Удельный вес обучающихся принявших участие в мероприятиях, в общей численности обучающихся, процент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1.12 Организация и проведение мероприятий, направленных на создание условий, способствующих сохранению и укреплению здоровья детей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обучающихся, охва</w:t>
                                    <w:softHyphen/>
                                    <w:t xml:space="preserve">ченных организованными формами труда и отдыха, в общей численности обучающихся, процентов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" w:hRule="atLeast"/>
                              </w:trPr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1.13 Организация и проведение мероприятий, направленных на профилактику  безнадзорности и правонарушений несовершеннолетних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Удельный вес преступле</w:t>
                                    <w:softHyphen/>
                                    <w:t>ний, совершенных несо</w:t>
                                    <w:softHyphen/>
                                    <w:t>вершеннолетними, в об</w:t>
                                    <w:softHyphen/>
                                    <w:t>щем количестве преступ</w:t>
                                    <w:softHyphen/>
                                    <w:t>лений, процент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1.14 Организация и проведение мероприятий, направленных на работу с одаренными детьми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детей участвующих в мероприятиях различного уровн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1.15. Ремонт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проведенных мероприятий к общему количеству запланированны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1.16. Мероприятия, связанные со строительством дошкольного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проведенных мероприятий к общему количеству запланированны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1.17. 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проведенных мероприятий к общему количеству запланированны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1.18. Создание и функционирование комиссий по делам несовершеннолетних и защите их прав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проведенных мероприятий к общему количеству запланированны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1.19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еспечение персонифицированного финансирования дополнительного образования детей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3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3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3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3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3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3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2" w:hRule="atLeast"/>
                              </w:trPr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jc w:val="both"/>
                                    <w:rPr/>
                                  </w:pPr>
                                  <w:r>
                                    <w:rPr/>
                                    <w:t>1.20. Организация круглогодичного отдыха, оздоровления и занятости обучающихс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обучающихся, охва</w:t>
                                    <w:softHyphen/>
                                    <w:t>ченных организованными формами труда и отдыха, в общей численности обучающихся, процент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.21. Вакцинопрофилактика населения Осинниковского городского округа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участников образовательных отношений, обратившихся за вакциной, в общей численности участников образоват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42"/>
                                    <w:jc w:val="both"/>
                                    <w:rPr/>
                                  </w:pPr>
                                  <w:r>
                                    <w:rPr/>
                                    <w:t>1.22. Строительство, реконструкция и капитальный ремонт образовательных организаций (субсидии муниципальным образованиям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Отношение проведенных мероприятий к общему количеству запланированных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jc w:val="both"/>
                                    <w:rPr/>
                                  </w:pPr>
                                  <w:r>
                                    <w:rPr/>
                                    <w:t>1.23. Обеспечение двухразовым бесплатным питанием обучающихся с ограниченными возможностями здоровь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участников образовательных отношений,  нуждающихся в социальной поддержке, получивших социальную поддержку, в численности участников образовательного процесса, обратившихся за получением социальной поддержк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jc w:val="both"/>
                                    <w:rPr/>
                                  </w:pPr>
                                  <w:r>
                                    <w:rPr/>
                                    <w:t>1.24. Укрепление материально-технической базы организаций отдыха детей  их оздоровлени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проведенных мероприятий к общему количеству запланированны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>1.25 Капитальный ремонт МБОУ "Средняя общеобразовательная школа № 16"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Отношение проведенных мероприятий к общему количеству запланированных, процен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jc w:val="both"/>
                                    <w:rPr/>
                                  </w:pPr>
                                  <w:r>
                                    <w:rPr/>
                                    <w:t>1.26 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педагогических работников, имеющих право на полу</w:t>
                                    <w:softHyphen/>
                                    <w:t>чение выплаты, в общей числен</w:t>
                                    <w:softHyphen/>
                                    <w:t>ности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jc w:val="both"/>
                                    <w:rPr/>
                                  </w:pPr>
                                  <w:r>
                                    <w:rPr/>
                                    <w:t>1.27 Устройство многофункциональных спортивных площадок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Устройство многофункциональных спортивных площад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1.28 Субсид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1.29 Выполнение работ по ремонту асфальтобетонного покрытия МБОУ ООШ №33 п. Тайжин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Работы по ремонту асфальтобетонного покрытия МБОУ ООШ №33 п. Тайжин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1.30 Благоустройство прилегающей территории МБОУ "Средняя общеобразовательная школа №16"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Благоустройство прилегающей территории МБОУ "Средняя общеобразовательная школа №16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2" w:hRule="atLeast"/>
                              </w:trPr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64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программа 2. "Социальные гарантии в системе образования" (направлена на сохранение и развитие сложившейся в городе системы социальной поддержки субъектов образовательного процесса), состоящая из мероприятий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участников образовательного процес</w:t>
                                    <w:softHyphen/>
                                    <w:t>са, получивших социальную поддержку, в общей численности участников образова</w:t>
                                    <w:softHyphen/>
                                    <w:t>тельного процесса, нуждающихся в соци</w:t>
                                    <w:softHyphen/>
                                    <w:t>альной поддержк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2" w:hRule="atLeast"/>
                              </w:trPr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2.1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еализация регионального проекта "Финансовая поддержка семей при рождении детей"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участников образовательных отношений,  нуждающихся в социальной поддержке, получивших социальную поддержку, в численности участников образовательного процесса, обратившихся за получением социальной поддержк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1.1.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участников образовательных отношений,  нуждающихся в социальной поддержке, получивших социальную поддержку, в численности участников образовательного процесса, обратившихся за получением социальной поддержк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 xml:space="preserve">2.2 Меры социальной поддержки семей, взявших на воспитание детей-сирот и детей, оставшихся без попечения родителей 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участников образовательных отношений,  нуждающихся в социальной поддержке, получивших социальную поддержку, в численности участников образовательного процесса, обратившихся за получением социальной поддержк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>2.3 Социальная поддержка отдельных категорий граждан в виде одноразового горячего питания в общеобразовательных учреждениях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участников образовательного процес</w:t>
                                    <w:softHyphen/>
                                    <w:t>са, получивших социальную поддержку, в общей численности участников образова</w:t>
                                    <w:softHyphen/>
                                    <w:t>тельного процесса, нуждающихся в соци</w:t>
                                    <w:softHyphen/>
                                    <w:t>альной поддержк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>2.4 Выплата единовременного пособия при всех формах устройства детей, лишенных родительского попечения, в семь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оля участников образовательного процес</w:t>
                                    <w:softHyphen/>
                                    <w:t>са, получивших социальную поддержку, в общей численности участников образова</w:t>
                                    <w:softHyphen/>
                                    <w:t>тельного процесса, нуждающихся в соци</w:t>
                                    <w:softHyphen/>
                                    <w:t>альной поддержк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>2.5.  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оля участников образовательных отношений,  нуждающихся в социальной поддержке, получивших социальную поддержку, в численности участников образовательного процесса, обратившихся за получением социальной поддержк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6" w:hRule="atLeast"/>
                              </w:trPr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 xml:space="preserve">2.6 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участников образовательного процес</w:t>
                                    <w:softHyphen/>
                                    <w:t>са, получивших социальную поддержку, в общей численности участников образова</w:t>
                                    <w:softHyphen/>
                                    <w:t>тельного процесса, нуждающихся в соци</w:t>
                                    <w:softHyphen/>
                                    <w:t>альной поддержк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5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5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 xml:space="preserve">2.7 Адресная социальная поддержка участников образовательного процесса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оля участников образовательного процес</w:t>
                                    <w:softHyphen/>
                                    <w:t>са, получивших социальную поддержку, в общей численности участников образова</w:t>
                                    <w:softHyphen/>
                                    <w:t>тельного процесса, нуждающихся в соци</w:t>
                                    <w:softHyphen/>
                                    <w:t>альной поддержк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>2.8 Социальная поддержка работников образовательных организаций и участников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дельный вес численности учителей в воз</w:t>
                                    <w:softHyphen/>
                                    <w:t>расте до 35 лет в общей численности учите</w:t>
                                    <w:softHyphen/>
                                    <w:t>лей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 xml:space="preserve">2.9 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детей-сирот и детей, оставшихся без попечения родителей, охваченных мерами социальной поддержки, в общей численно</w:t>
                                    <w:softHyphen/>
                                    <w:t>сти детей-сирот и детей, оставшихся без по</w:t>
                                    <w:softHyphen/>
                                    <w:t>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3pt;height:595.3pt;mso-wrap-distance-left:0pt;mso-wrap-distance-right:9pt;mso-wrap-distance-top:0pt;mso-wrap-distance-bottom:0pt;margin-top:0.05pt;mso-position-vertical-relative:text;margin-left:-5.1pt;mso-position-horizontal-relative:text">
                <v:fill opacity="0f"/>
                <v:textbox inset="0in,0in,0in,0in">
                  <w:txbxContent>
                    <w:tbl>
                      <w:tblPr>
                        <w:tblW w:w="15666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0" w:type="dxa"/>
                          <w:bottom w:w="75" w:type="dxa"/>
                          <w:right w:w="0" w:type="dxa"/>
                        </w:tblCellMar>
                      </w:tblPr>
                      <w:tblGrid>
                        <w:gridCol w:w="3882"/>
                        <w:gridCol w:w="3240"/>
                        <w:gridCol w:w="1440"/>
                        <w:gridCol w:w="1275"/>
                        <w:gridCol w:w="165"/>
                        <w:gridCol w:w="1110"/>
                        <w:gridCol w:w="1065"/>
                        <w:gridCol w:w="1303"/>
                        <w:gridCol w:w="1093"/>
                        <w:gridCol w:w="1093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3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именование муниципальной программы, подпрограммы, основного мероприятия/регионального проекта, мероприятия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именование целевого показателя (индикатора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4" w:type="dxa"/>
                            <w:gridSpan w:val="5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38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18 год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19 год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0 год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1 год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6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  <w:t>Муниципальная програм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"Развитие системы образования Осинниковского городского округа и повышение качества образования" на  2018-2023 г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ценка эффективности муниципальной программ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коэффициен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Подпрограмма "Развитие дошкольного, общего образования и дополнительного образования детей" (направлена на создание в муниципальной системе образования равных возможностей для современного качественного образования), состоящая из мероприятий: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Удельный вес численности обучающихся организаций дошкольного и общего образования, обучающихся по новым федеральным государственным образовательным стандартам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5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1.1 </w:t>
                            </w:r>
                            <w:r>
                              <w:rPr>
                                <w:bCs/>
                              </w:rPr>
                              <w:t xml:space="preserve">Обеспечение деятельности (оказание услуг) детских дошкольных учреждений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Доступность дошкольного образования   (отношение численности детей в воз</w:t>
                              <w:softHyphen/>
                              <w:t>расте от 3 до 7 лет, полу</w:t>
                              <w:softHyphen/>
                              <w:t>чающих дошкольное обра</w:t>
                              <w:softHyphen/>
                              <w:t>зование в текущем году, к сумме численности детей в возрасте от 3 до 7 лет, получающих дошкольное образование в текущем году, и   чис</w:t>
                              <w:softHyphen/>
                              <w:t>ленности детей в возрасте от 3 до 7 лет, находящихся в очереди на получение в текущем году дошкольно</w:t>
                              <w:softHyphen/>
                              <w:t>го образования), процен</w:t>
                              <w:softHyphen/>
                              <w:t>т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38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хват детей в возрасте от 0 до 3 лет дошкольными образовательными органи</w:t>
                              <w:softHyphen/>
                              <w:t>зациями, процент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4,3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,9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3,18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5,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5,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5,18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3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2 Обеспечение деятельности (оказание услуг) общеобразовательных учрежд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(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) 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Доля выпускников госу</w:t>
                              <w:softHyphen/>
                              <w:t>дарственных (муници</w:t>
                              <w:softHyphen/>
                              <w:t>пальных) общеобразова</w:t>
                              <w:softHyphen/>
                              <w:t>тельных организаций,   не получивших аттестат о среднем (полном) общем образовании, в общей чис</w:t>
                              <w:softHyphen/>
                              <w:t>ленности выпускников го</w:t>
                              <w:softHyphen/>
                              <w:t>сударственных (муници</w:t>
                              <w:softHyphen/>
                              <w:t>пальных) общеобразова</w:t>
                              <w:softHyphen/>
                              <w:t>тельных организаций, процент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38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тношение среднемесяч</w:t>
                              <w:softHyphen/>
                              <w:t>ной заработной платы пе</w:t>
                              <w:softHyphen/>
                              <w:t>дагогических работников образовательных органи</w:t>
                              <w:softHyphen/>
                              <w:t>заций общего образования к среднемесячной заработ</w:t>
                              <w:softHyphen/>
                              <w:t>ной плате в Кемеровской области, процентов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211" w:hRule="atLeast"/>
                        </w:trPr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1.3 Оплата расходов по аутсорсингу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ривлечение в образовательные учреждения специалистов в рамках аутсорсинг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3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1.4 Обеспечение деятельности (оказание услуг) образовательных организаций по адаптированным общеобразовательным программам (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) 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бучение детей с ограниченными возможностями здоровья и детей-инвалидов, обучающихся по программам общего образования с использованием дистанционных образовательных технолог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38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Отношение среднемесяч</w:t>
                              <w:softHyphen/>
                              <w:t>ной заработной платы пе</w:t>
                              <w:softHyphen/>
                              <w:t>дагогических работников образовательных органи</w:t>
                              <w:softHyphen/>
                              <w:t>заций общего образования к среднемесячной заработ</w:t>
                              <w:softHyphen/>
                              <w:t>ной плате в Кемеровской области, процентов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68" w:hRule="atLeast"/>
                        </w:trPr>
                        <w:tc>
                          <w:tcPr>
                            <w:tcW w:w="38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Создание универсальной безбарьерная среда, позволяющая обеспечить совместное обучение инвалидов и лиц, не имеющих нарушений развития, в общем количестве образовательных организаций общего образования в округ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614" w:hRule="atLeast"/>
                        </w:trPr>
                        <w:tc>
                          <w:tcPr>
                            <w:tcW w:w="3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>
                                <w:bCs/>
                              </w:rPr>
                              <w:t>1.5 Обеспечение деятельности (оказание услуг) учреждений дополнительного образовани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Охват детей в возрасте от 5 до 18 лет программа</w:t>
                              <w:softHyphen/>
                              <w:t>ми дополнительного обра</w:t>
                              <w:softHyphen/>
                              <w:t>зования (удельный вес численности детей, полу</w:t>
                              <w:softHyphen/>
                              <w:t>чающих услуги дополни</w:t>
                              <w:softHyphen/>
                              <w:t>тельного образования, в общей численности детей в возрасте от 5 до18 лет), процент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0,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1,5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1,5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1,5</w:t>
                            </w:r>
                          </w:p>
                        </w:tc>
                      </w:tr>
                      <w:tr>
                        <w:trPr>
                          <w:trHeight w:val="2332" w:hRule="atLeast"/>
                        </w:trPr>
                        <w:tc>
                          <w:tcPr>
                            <w:tcW w:w="38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Отношение среднемесяч</w:t>
                              <w:softHyphen/>
                              <w:t>ной заработной платы пе</w:t>
                              <w:softHyphen/>
                              <w:t>дагогов государственных организаций дополнитель</w:t>
                              <w:softHyphen/>
                              <w:t>ного образования детей к среднемесячной заработ</w:t>
                              <w:softHyphen/>
                              <w:t>ной плате учителей в Ке</w:t>
                              <w:softHyphen/>
                              <w:t>меровской области, про</w:t>
                              <w:softHyphen/>
                              <w:t>цент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>
                                <w:bCs/>
                              </w:rPr>
                              <w:t>1.6 Обеспечение деятельности (оказание услуг) учреждений по содержанию организаций для детей -сирот и детей, оставшихся без попечения родителей (Расходы учреждений для детей-сирот и детей, оставшихся без попечения родителей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Отношение среднемесяч</w:t>
                              <w:softHyphen/>
                              <w:t>ной заработной платы пе</w:t>
                              <w:softHyphen/>
                              <w:t>дагогических работников образовательных органи</w:t>
                              <w:softHyphen/>
                              <w:t>заций общего образования к среднемесячной заработ</w:t>
                              <w:softHyphen/>
                              <w:t>ной плате в Кемеровской области, процентов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3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1.7 Развитие единого образовательного пространства, повышение качества образовательных резуль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Реализация регионального проекта «Информационная инфраструктур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Реализация  Федерального проекта «Современная школа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Реализация регионального проекта «Цифровая образовательная среда»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овершенствование условий для реализации ФГО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Количество модернизированных общеобразовательных учреждений / количество запланированных к модернизации общеобразовательных учрежд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Количество обеспеченных общеобразовательных учреждений / количество запланированных к обеспечению общеобразовательных учреждений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/>
                              <w:t>Количество обеспеченных общеобразовательных учреждений / количество запланированных к обеспечению общеобразовательных учрежд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 xml:space="preserve">Шт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2" w:hRule="atLeast"/>
                        </w:trPr>
                        <w:tc>
                          <w:tcPr>
                            <w:tcW w:w="38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00"/>
                              <w:rPr/>
                            </w:pPr>
                            <w:r>
                              <w:rPr/>
                              <w:t>Доля общеобразовательных организаций, расположенных в сельской местности, имеющих потребность в оснащении спор</w:t>
                              <w:softHyphen/>
                              <w:t>тивным инвентарем и оборудованием, про</w:t>
                              <w:softHyphen/>
                              <w:t>цент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105" w:hRule="atLeast"/>
                        </w:trPr>
                        <w:tc>
                          <w:tcPr>
                            <w:tcW w:w="38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>
                                <w:bCs/>
                              </w:rPr>
                            </w:pPr>
                            <w:r>
                              <w:rPr/>
                              <w:t>Доля образовательных организаций общего образования, в которых создана универсаль</w:t>
                              <w:softHyphen/>
                              <w:t>ная безбарьерная среда, позволяющая обес</w:t>
                              <w:softHyphen/>
                              <w:t>печить совместное обучение инвалидов и лиц, не имеющих нарушений развития, в общем количестве образовательных органи</w:t>
                              <w:softHyphen/>
                              <w:t>заций общего образова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 xml:space="preserve">1.8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/>
                              <w:t>Реализация мероприятий государственной программы Российской Федерации «Доступная среда» (мероприятия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Количество обеспеченных образовательных учреждений / количество запланированных к обеспечению образовательных учрежден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1.9  Организация и проведение мероприятий, направленных на развитие системы образовани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Отношение проведенных мероприятий к общему количеству запланированных, процен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</w:trPr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 xml:space="preserve">1.10  Организация и проведение мероприятий, направленных на совершенствование качества образования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обеспечения образовательных организациях, отвечающих современным требованиям к образовательному процессу, процент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1359" w:hRule="atLeast"/>
                        </w:trPr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 xml:space="preserve">1.11 Организация и проведение мероприятий, направленных на патриотическое воспитание граждан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Удельный вес обучающихся принявших участие в мероприятиях, в общей численности обучающихся, процент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338" w:hRule="atLeast"/>
                        </w:trPr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 xml:space="preserve">1.12 Организация и проведение мероприятий, направленных на создание условий, способствующих сохранению и укреплению здоровья детей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обучающихся, охва</w:t>
                              <w:softHyphen/>
                              <w:t xml:space="preserve">ченных организованными формами труда и отдыха, в общей численности обучающихся, процентов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1376" w:hRule="atLeast"/>
                        </w:trPr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 xml:space="preserve">1.13 Организация и проведение мероприятий, направленных на профилактику  безнадзорности и правонарушений несовершеннолетних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Удельный вес преступле</w:t>
                              <w:softHyphen/>
                              <w:t>ний, совершенных несо</w:t>
                              <w:softHyphen/>
                              <w:t>вершеннолетними, в об</w:t>
                              <w:softHyphen/>
                              <w:t>щем количестве преступ</w:t>
                              <w:softHyphen/>
                              <w:t>лений, процент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 xml:space="preserve">1.14 Организация и проведение мероприятий, направленных на работу с одаренными детьми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детей участвующих в мероприятиях различного уровн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1.15. Ремонт образовательных учреждений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проведенных мероприятий к общему количеству запланированны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1.16. Мероприятия, связанные со строительством дошкольного образовательного учреждени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проведенных мероприятий к общему количеству запланированны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1.17. 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проведенных мероприятий к общему количеству запланированны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 xml:space="preserve">1.18. Создание и функционирование комиссий по делам несовершеннолетних и защите их прав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проведенных мероприятий к общему количеству запланированны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 xml:space="preserve">1.19 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Обеспечение персонифицированного финансирования дополнительного образования детей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38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3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3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3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3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3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02" w:hRule="atLeast"/>
                        </w:trPr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jc w:val="both"/>
                              <w:rPr/>
                            </w:pPr>
                            <w:r>
                              <w:rPr/>
                              <w:t>1.20. Организация круглогодичного отдыха, оздоровления и занятости обучающихс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обучающихся, охва</w:t>
                              <w:softHyphen/>
                              <w:t>ченных организованными формами труда и отдыха, в общей численности обучающихся, процент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</w:trPr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jc w:val="both"/>
                              <w:rPr/>
                            </w:pPr>
                            <w:r>
                              <w:rPr/>
                              <w:t xml:space="preserve">1.21. Вакцинопрофилактика населения Осинниковского городского округа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участников образовательных отношений, обратившихся за вакциной, в общей численности участников образовательных отношен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246" w:hRule="atLeast"/>
                        </w:trPr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42"/>
                              <w:jc w:val="both"/>
                              <w:rPr/>
                            </w:pPr>
                            <w:r>
                              <w:rPr/>
                              <w:t>1.22. Строительство, реконструкция и капитальный ремонт образовательных организаций (субсидии муниципальным образованиям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 xml:space="preserve">Отношение проведенных мероприятий к общему количеству запланированных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jc w:val="both"/>
                              <w:rPr/>
                            </w:pPr>
                            <w:r>
                              <w:rPr/>
                              <w:t>1.23. Обеспечение двухразовым бесплатным питанием обучающихся с ограниченными возможностями здоровь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участников образовательных отношений,  нуждающихся в социальной поддержке, получивших социальную поддержку, в численности участников образовательного процесса, обратившихся за получением социальной поддержк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jc w:val="both"/>
                              <w:rPr/>
                            </w:pPr>
                            <w:r>
                              <w:rPr/>
                              <w:t>1.24. Укрепление материально-технической базы организаций отдыха детей  их оздоровлени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проведенных мероприятий к общему количеству запланированны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42"/>
                              <w:rPr/>
                            </w:pPr>
                            <w:r>
                              <w:rPr/>
                              <w:t>1.25 Капитальный ремонт МБОУ "Средняя общеобразовательная школа № 16"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Отношение проведенных мероприятий к общему количеству запланированных, процен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jc w:val="both"/>
                              <w:rPr/>
                            </w:pPr>
                            <w:r>
                              <w:rPr/>
                              <w:t>1.26 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педагогических работников, имеющих право на полу</w:t>
                              <w:softHyphen/>
                              <w:t>чение выплаты, в общей числен</w:t>
                              <w:softHyphen/>
                              <w:t>ности педагогических работник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jc w:val="both"/>
                              <w:rPr/>
                            </w:pPr>
                            <w:r>
                              <w:rPr/>
                              <w:t>1.27 Устройство многофункциональных спортивных площадок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Устройство многофункциональных спортивных площадо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1.28 Субсид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1.29 Выполнение работ по ремонту асфальтобетонного покрытия МБОУ ООШ №33 п. Тайжин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Работы по ремонту асфальтобетонного покрытия МБОУ ООШ №33 п. Тайжин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1.30 Благоустройство прилегающей территории МБОУ "Средняя общеобразовательная школа №16"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Благоустройство прилегающей территории МБОУ "Средняя общеобразовательная школа №16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02" w:hRule="atLeast"/>
                        </w:trPr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64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jc w:val="both"/>
                              <w:rPr/>
                            </w:pPr>
                            <w:r>
                              <w:rPr/>
                              <w:t>Подпрограмма 2. "Социальные гарантии в системе образования" (направлена на сохранение и развитие сложившейся в городе системы социальной поддержки субъектов образовательного процесса), состоящая из мероприятий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участников образовательного процес</w:t>
                              <w:softHyphen/>
                              <w:t>са, получивших социальную поддержку, в общей численности участников образова</w:t>
                              <w:softHyphen/>
                              <w:t>тельного процесса, нуждающихся в соци</w:t>
                              <w:softHyphen/>
                              <w:t>альной поддержк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202" w:hRule="atLeast"/>
                        </w:trPr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2.1 </w:t>
                            </w:r>
                            <w:r>
                              <w:rPr>
                                <w:color w:val="000000"/>
                              </w:rPr>
                              <w:t>Реализация регионального проекта "Финансовая поддержка семей при рождении детей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участников образовательных отношений,  нуждающихся в социальной поддержке, получивших социальную поддержку, в численности участников образовательного процесса, обратившихся за получением социальной поддержк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0" w:hanging="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1.1.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/>
                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участников образовательных отношений,  нуждающихся в социальной поддержке, получивших социальную поддержку, в численности участников образовательного процесса, обратившихся за получением социальной поддержк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  <w:t xml:space="preserve">2.2 Меры социальной поддержки семей, взявших на воспитание детей-сирот и детей, оставшихся без попечения родителей 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участников образовательных отношений,  нуждающихся в социальной поддержке, получивших социальную поддержку, в численности участников образовательного процесса, обратившихся за получением социальной поддержк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  <w:t>2.3 Социальная поддержка отдельных категорий граждан в виде одноразового горячего питания в общеобразовательных учреждениях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участников образовательного процес</w:t>
                              <w:softHyphen/>
                              <w:t>са, получивших социальную поддержку, в общей численности участников образова</w:t>
                              <w:softHyphen/>
                              <w:t>тельного процесса, нуждающихся в соци</w:t>
                              <w:softHyphen/>
                              <w:t>альной поддержк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  <w:t>2.4 Выплата единовременного пособия при всех формах устройства детей, лишенных родительского попечения, в семь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Доля участников образовательного процес</w:t>
                              <w:softHyphen/>
                              <w:t>са, получивших социальную поддержку, в общей численности участников образова</w:t>
                              <w:softHyphen/>
                              <w:t>тельного процесса, нуждающихся в соци</w:t>
                              <w:softHyphen/>
                              <w:t>альной поддержк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  <w:t>2.5.  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Доля участников образовательных отношений,  нуждающихся в социальной поддержке, получивших социальную поддержку, в численности участников образовательного процесса, обратившихся за получением социальной поддержк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146" w:hRule="atLeast"/>
                        </w:trPr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  <w:t xml:space="preserve">2.6 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участников образовательного процес</w:t>
                              <w:softHyphen/>
                              <w:t>са, получивших социальную поддержку, в общей численности участников образова</w:t>
                              <w:softHyphen/>
                              <w:t>тельного процесса, нуждающихся в соци</w:t>
                              <w:softHyphen/>
                              <w:t>альной поддержк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56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56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  <w:t xml:space="preserve">2.7 Адресная социальная поддержка участников образовательного процесса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Доля участников образовательного процес</w:t>
                              <w:softHyphen/>
                              <w:t>са, получивших социальную поддержку, в общей численности участников образова</w:t>
                              <w:softHyphen/>
                              <w:t>тельного процесса, нуждающихся в соци</w:t>
                              <w:softHyphen/>
                              <w:t>альной поддержк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  <w:t>2.8 Социальная поддержка работников образовательных организаций и участников образовательного процесс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Удельный вес численности учителей в воз</w:t>
                              <w:softHyphen/>
                              <w:t>расте до 35 лет в общей численности учите</w:t>
                              <w:softHyphen/>
                              <w:t>лей общеобразовательных организац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  <w:t xml:space="preserve">2.9 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детей-сирот и детей, оставшихся без попечения родителей, охваченных мерами социальной поддержки, в общей численно</w:t>
                              <w:softHyphen/>
                              <w:t>сти детей-сирот и детей, оставшихся без по</w:t>
                              <w:softHyphen/>
                              <w:t>печения родителе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85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785"/>
        <w:gridCol w:w="3240"/>
        <w:gridCol w:w="1435"/>
        <w:gridCol w:w="1265"/>
        <w:gridCol w:w="1260"/>
        <w:gridCol w:w="1080"/>
        <w:gridCol w:w="1260"/>
        <w:gridCol w:w="1080"/>
        <w:gridCol w:w="1080"/>
      </w:tblGrid>
      <w:tr>
        <w:trPr>
          <w:trHeight w:val="209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/>
              <w:t xml:space="preserve">2.10 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  </w:t>
            </w:r>
          </w:p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-сирот и детей, оставшихся без попечения родителей, охваченных мерами социальной поддержки, в общей численно</w:t>
              <w:softHyphen/>
              <w:t>сти детей-сирот и детей, оставшихся без по</w:t>
              <w:softHyphen/>
              <w:t>печения родител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2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11 Предоставление бесплатного проезда отдельным категориям обучающихся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тельного процес</w:t>
              <w:softHyphen/>
              <w:t>са, получивших социальную поддержку, в общей численности участников образова</w:t>
              <w:softHyphen/>
              <w:t>тельного процесса, нуждающихся в соци</w:t>
              <w:softHyphen/>
              <w:t>альной поддержк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1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2.12 Обеспечение зачисления денежных средств для детей-сирот и детей, оставшихся без попечения родителей, на специальные накопительные банковские сче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-сирот и детей, оставшихся без попечения родителей, охваченных мерами социальной поддержки, в общей численно</w:t>
              <w:softHyphen/>
              <w:t>сти детей-сирот и детей, оставшихся без по</w:t>
              <w:softHyphen/>
              <w:t>печения родител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7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13 Ежемесячные денежные выплаты отдельным категориям граждан, воспитывающих детей в возрасте от 1,5 до 7 лет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тельного процес</w:t>
              <w:softHyphen/>
              <w:t>са, получивших социальную поддержку, в общей численности участников образова</w:t>
              <w:softHyphen/>
              <w:t>тельного процесса, нуждающихся в соци</w:t>
              <w:softHyphen/>
              <w:t>альной поддержке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7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14 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 осуществление назначения и выплаты денежных средств лицам, находившимся под попечительством, лицам, являвшимся приемными родителями в соответствии с Законом Кемеровской области от 14.12.2010 № 124-ОЗ «О некоторых вопросах в сфере опеки и попечительства несовершеннолетних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-сирот и детей, оставшихся без попечения родителей, охваченных мерами социальной поддержки, в общей численно</w:t>
              <w:softHyphen/>
              <w:t>сти детей-сирот и детей, оставшихся без по</w:t>
              <w:softHyphen/>
              <w:t>печения родителей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15 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.03.2008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-сирот и детей, оставшихся без попечения родителей, охваченных мерами социальной поддержки, в общей численно</w:t>
              <w:softHyphen/>
              <w:t>сти детей-сирот и детей, оставшихся без по</w:t>
              <w:softHyphen/>
              <w:t>печения родителей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5"/>
              <w:rPr/>
            </w:pPr>
            <w:r>
              <w:rPr/>
              <w:t>2.16 Стипендия студент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тельного процес</w:t>
              <w:softHyphen/>
              <w:t>са, получивших социальную поддержку, в общей численности участников образова</w:t>
              <w:softHyphen/>
              <w:t>тельного процесса, нуждающихся в соци</w:t>
              <w:softHyphen/>
              <w:t>альной поддержк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Подпрограмма 3. "Организация отдыха, оздоровления и занятости детей и подростков в каникулярное время" (направлена на развитие форм оздоровления, отдыха занятости детей и подростков в летний период), состоящая из мероприятий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3.1 Организация круглогодичного отдыха, оздоровления и занятости обучаю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учающихся, охваченных организо</w:t>
              <w:softHyphen/>
              <w:t>ванными формами труда и отдыха, в общей численности обучающихс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</w:tr>
      <w:tr>
        <w:trPr>
          <w:trHeight w:val="89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3.2 Расходы на организацию круглогодичного отдыха, оздоровления и занятости обучаю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финансовых средств Осинниковского городского округа в общей сумме финансирования  организации круглогодичного отдыха, оздоровления и занятости обучающихс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0</w:t>
            </w:r>
          </w:p>
        </w:tc>
      </w:tr>
      <w:tr>
        <w:trPr>
          <w:trHeight w:val="87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3.3 Вакцинопрофилактика населения Осинниковского городского ок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учающихс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7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Подпрограмма 4. " Реализация муниципальной политики, состоящая из меропри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беспечение деятельности связанные  с выполнением муниципальных программ в области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bCs/>
              </w:rPr>
            </w:pPr>
            <w:r>
              <w:rPr>
                <w:bCs/>
              </w:rPr>
              <w:t xml:space="preserve">4.1 Обеспечение деятельности (оказание услуг) прочих учреждений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Материально-техническое оснащение Управления образования администрации Осинниковского городского округ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4.2 Организация и осуществление деятельности по опеке и попечительству,   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плата труда работников отдела опеки, оплата связи, интернета в отдел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И. о. Управляющего делами – </w:t>
      </w:r>
    </w:p>
    <w:p>
      <w:pPr>
        <w:pStyle w:val="Normal"/>
        <w:widowControl w:val="false"/>
        <w:autoSpaceDE w:val="false"/>
        <w:rPr/>
      </w:pPr>
      <w:r>
        <w:rPr/>
        <w:t xml:space="preserve">руководителя аппарата                                                                                                                                                                                Е. Ю. Деревщукова       </w:t>
      </w:r>
    </w:p>
    <w:p>
      <w:pPr>
        <w:sectPr>
          <w:type w:val="nextPage"/>
          <w:pgSz w:orient="landscape" w:w="16838" w:h="11906"/>
          <w:pgMar w:left="85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постановлению  администрации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синниковского  городского округ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от 11.09.2020 г. № 589-п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Методика оценки эффективност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для мониторинга вклада результатов муниципальной программы в социально-экономическое развитие Осинниковского городского округа проводится ответственным исполнителем (координатором) в течение реализации муниципальной программы, но не реже чем один раз в год, по единой методике оценк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роводится по трем критериям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 степень достижения целевых показателей (индикаторов) муниципальной программы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использования средст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качество планирования целевых показателей (индикаторов) муниципальной программ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ассчитывается по формуле 1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 = 0,6 x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0,2 x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0,2 x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1), 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- оценк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критерии системы оценк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6, 0,2, 0,2 - весовые коэффициенты критериев в общей системе оценк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целевых показателей (индикаторов) муниципальной программы рассчитывается по формуле 2:</w:t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7545" cy="30162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, 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ЦП - индекс достижения целевого показателя (индикатора) муниципальной программ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П - общее количество целевых показателей (индикаторов) муниципальной программ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достижения целевого показателя (индикатора) муниципальной программы, желаемой тенденцией изменения которого является увеличение значений, определяется по формуле 3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ДЦП = ЗЦ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акт</w:t>
      </w:r>
      <w:r>
        <w:rPr>
          <w:rFonts w:cs="Times New Roman" w:ascii="Times New Roman" w:hAnsi="Times New Roman"/>
          <w:sz w:val="24"/>
          <w:szCs w:val="24"/>
        </w:rPr>
        <w:t xml:space="preserve"> / ЗЦ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(3)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достижения целевого показателя (индикатора) муниципальной программы, желаемой тенденцией изменения которого является снижение значений, определяется по формуле 4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ДЦП = ЗЦ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/ ЗЦ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акт</w:t>
      </w:r>
      <w:r>
        <w:rPr>
          <w:rFonts w:cs="Times New Roman" w:ascii="Times New Roman" w:hAnsi="Times New Roman"/>
          <w:sz w:val="24"/>
          <w:szCs w:val="24"/>
        </w:rPr>
        <w:t xml:space="preserve"> (4), 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Ц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- плановое значение целевого показателя (индикатора) муниципальной программы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Ц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акт</w:t>
      </w:r>
      <w:r>
        <w:rPr>
          <w:rFonts w:cs="Times New Roman" w:ascii="Times New Roman" w:hAnsi="Times New Roman"/>
          <w:sz w:val="24"/>
          <w:szCs w:val="24"/>
        </w:rPr>
        <w:t xml:space="preserve"> - фактическое значение целевого показателя (индикатора) муниципальной программ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начение ИДЦП, рассчитанное по формулам 3 и 4, больше 1, то значение ИДЦП принимается равным 1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значения ИДЦП по формулам 3 и 4 для диапазона плановых значений целевого показателя (индикатора) муниципальной программы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ДЦП принимается равным 1, если фактическое значение входит в диапазон плановых значен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ДЦП рассчитывается по отношению к ближайшему значению диапазона плановых значений, если фактическое значение не входит в диапазон плановых значен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целевых показателей (индикаторов) муниципальной программы, определяемые в темпах прироста, при расчете ИДЦП учитываются в темпах рос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целевым показателям (индикаторам) муниципальной программы, значения которых оцениваются как наступление или ненаступление контрольного события (событий) и (или) достижение качественного результата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ДЦП принимается равным 1, если контрольное событие наступило и (или) достигнут качественный результат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ДЦП принимается равным 0, если контрольное событие не наступило и (или) не достигнут качественный результат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 средств рассчитывается по формуле 5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(О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акт</w:t>
      </w:r>
      <w:r>
        <w:rPr>
          <w:rFonts w:cs="Times New Roman" w:ascii="Times New Roman" w:hAnsi="Times New Roman"/>
          <w:sz w:val="24"/>
          <w:szCs w:val="24"/>
        </w:rPr>
        <w:t xml:space="preserve"> -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с)</w:t>
      </w:r>
      <w:r>
        <w:rPr>
          <w:rFonts w:cs="Times New Roman" w:ascii="Times New Roman" w:hAnsi="Times New Roman"/>
          <w:sz w:val="24"/>
          <w:szCs w:val="24"/>
        </w:rPr>
        <w:t xml:space="preserve"> / О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x 100% (5), 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акт</w:t>
      </w:r>
      <w:r>
        <w:rPr>
          <w:rFonts w:cs="Times New Roman" w:ascii="Times New Roman" w:hAnsi="Times New Roman"/>
          <w:sz w:val="24"/>
          <w:szCs w:val="24"/>
        </w:rPr>
        <w:t xml:space="preserve"> - фактический объем финансирования мероприятий муниципальной программы и региональных проектов, включенных в муниципальную программу (кассовое исполнение средств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- плановый объем финансирования мероприятий муниципальной программы и региональных проектов, включенных в муниципальную программу (сводная бюджетная роспись средств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бс - возврат неиспользованных средств отчетного года в текущем году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ланирования целевых показателей (индикаторов) муниципальной программы рассчитывается по формуле 6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(ЦП - Ц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ткл.</w:t>
      </w:r>
      <w:r>
        <w:rPr>
          <w:rFonts w:cs="Times New Roman" w:ascii="Times New Roman" w:hAnsi="Times New Roman"/>
          <w:sz w:val="24"/>
          <w:szCs w:val="24"/>
        </w:rPr>
        <w:t>) / ЦП x 100% (6), 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ткл.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целевых показателей (индикаторов) муниципальной программы с отклонением фактического значения от планового, превышающим допустимый предел (более 15% в сторону отклонения от планового значения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П - общее количество целевых показателей (индикаторов) муниципальной программ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личественному значению оценки муниципальной программе присваивается соответствующая качественная оценка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эффективность реализации (R &gt; 90%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эффективность реализации (70% &lt;= R &lt;= 90%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эффективность реализации (R &lt; 70%)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И. о. Управляющего делами – </w:t>
      </w:r>
    </w:p>
    <w:p>
      <w:pPr>
        <w:pStyle w:val="Normal"/>
        <w:widowControl w:val="false"/>
        <w:autoSpaceDE w:val="false"/>
        <w:rPr/>
      </w:pPr>
      <w:r>
        <w:rPr/>
        <w:t xml:space="preserve">руководителя аппарата                                                                                               Е. Ю. Деревщукова       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right="-716" w:hanging="0"/>
      <w:jc w:val="center"/>
      <w:outlineLvl w:val="8"/>
    </w:pPr>
    <w:rPr>
      <w:rFonts w:ascii="Arial Narrow" w:hAnsi="Arial Narrow" w:cs="Arial Narrow"/>
      <w:b/>
      <w:sz w:val="8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4">
    <w:name w:val=" Знак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u w:val="none"/>
      <w:vertAlign w:val="baseline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">
    <w:name w:val="Body Text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37A4CBEA4C6A31B9D73C054269BAA5FB26D68324C358EEE5E074900784E9EDDF5710396394DDA25A593FjCz6F" TargetMode="External"/><Relationship Id="rId3" Type="http://schemas.openxmlformats.org/officeDocument/2006/relationships/hyperlink" Target="consultantplus://offline/ref=9437A4CBEA4C6A31B9D73C054269BAA5FB26D68324C358EEE5E074900784E9EDDF5710396394DDA25A593FjCz6F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30:00Z</dcterms:created>
  <dc:creator>Тимофеева</dc:creator>
  <dc:description/>
  <cp:keywords/>
  <dc:language>en-US</dc:language>
  <cp:lastModifiedBy>Тимофеева</cp:lastModifiedBy>
  <cp:lastPrinted>2020-09-18T15:46:00Z</cp:lastPrinted>
  <dcterms:modified xsi:type="dcterms:W3CDTF">2020-10-01T07:47:00Z</dcterms:modified>
  <cp:revision>252</cp:revision>
  <dc:subject/>
  <dc:title/>
</cp:coreProperties>
</file>