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прель 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предусматривает внесение изменений в Решение Совета народных депутатов Осинниковского городского округа №86-МНА от 19.12.2019г. «О бюджете муниципального образования – Осинниковский городской округ на 2020 год и на плановый период 2021 и 2022 годов», изменению подлежат как показатели 2020 года, так и планового периода 2021 и 2022 годов.</w:t>
      </w:r>
    </w:p>
    <w:p>
      <w:pPr>
        <w:pStyle w:val="Normal"/>
        <w:ind w:firstLine="702"/>
        <w:jc w:val="both"/>
        <w:rPr/>
      </w:pPr>
      <w:r>
        <w:rPr/>
        <w:t>Предлагается увеличить общий объем доходов и расходов на 2020 год – 64723,0 тыс. рублей,  на 2021 год и 2022 годы по 26193,7 тыс. рублей.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0 год</w:t>
      </w:r>
      <w:r>
        <w:rPr/>
        <w:t xml:space="preserve"> увеличение по:</w:t>
      </w:r>
    </w:p>
    <w:p>
      <w:pPr>
        <w:pStyle w:val="Normal"/>
        <w:ind w:firstLine="702"/>
        <w:jc w:val="both"/>
        <w:rPr/>
      </w:pPr>
      <w:r>
        <w:rPr/>
        <w:t xml:space="preserve">- прочим безвозмездным поступлениям 331,7 тыс. рублей, в т.ч. по </w:t>
      </w:r>
      <w:r>
        <w:rPr>
          <w:i/>
        </w:rPr>
        <w:t>Управлению образования 324,2 тыс. рублей</w:t>
      </w:r>
      <w:r>
        <w:rPr/>
        <w:t xml:space="preserve">, Управлению культуры </w:t>
      </w:r>
      <w:r>
        <w:rPr>
          <w:i/>
        </w:rPr>
        <w:t>7,5 тыс. рублей;</w:t>
      </w:r>
    </w:p>
    <w:p>
      <w:pPr>
        <w:pStyle w:val="Normal"/>
        <w:ind w:firstLine="702"/>
        <w:jc w:val="both"/>
        <w:rPr/>
      </w:pPr>
      <w:r>
        <w:rPr/>
        <w:t xml:space="preserve">- безвозмездным поступлениям от других бюджетов бюджетной системы  64391,3 тыс. рублей. 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1 и 2020 годы</w:t>
      </w:r>
      <w:r>
        <w:rPr/>
        <w:t xml:space="preserve"> увеличение по безвозмездным поступлениям от других бюджетов бюджетной системы.</w:t>
      </w:r>
    </w:p>
    <w:p>
      <w:pPr>
        <w:pStyle w:val="Normal"/>
        <w:ind w:firstLine="702"/>
        <w:jc w:val="both"/>
        <w:rPr/>
      </w:pPr>
      <w:r>
        <w:rPr/>
        <w:t xml:space="preserve">Безвозмездные поступления от других бюджетов бюджетной системы скорректированы в соответствии с Законом Кемеровской области №31-ОЗ от 25.03.2020г. «О внесении изменений в Закон Кемеровской области «Об областном бюджете на 2020 год и на плановый период 2021 и 2022 годов»:  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64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9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9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51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38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офессионального обучения и дополнительного профессионального образования лиц в возрасте 50-ти лет и старше, а так же лиц пред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4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9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9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9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9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Б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8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589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589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8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589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5896,8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bCs/>
        </w:rPr>
        <w:t xml:space="preserve">на реализацию муниципальных программ Осинниковского городского округа увеличен на 2020 год на </w:t>
        <w:br/>
        <w:t>63121,5 тыс. рублей, на 2021 год на 26193,7 тыс. рублей, на 2022 год на 26193,7 тыс. рублей, на реализацию непрограммных направлений деятельности: на 2020 год увеличен на 1601,5 тыс. рублей, 2021 и 2022 годы без изменения.</w:t>
      </w:r>
    </w:p>
    <w:p>
      <w:pPr>
        <w:pStyle w:val="Normal"/>
        <w:ind w:firstLine="702"/>
        <w:jc w:val="both"/>
        <w:rPr/>
      </w:pPr>
      <w:r>
        <w:rPr/>
        <w:t>Объемы бюджетных ассигнований по межбюджетным трансфертам направлены на увеличение (уменьшение) в соответствии с целевой направленностью.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1:00Z</dcterms:created>
  <dc:creator>User</dc:creator>
  <dc:description/>
  <dc:language>en-US</dc:language>
  <cp:lastModifiedBy>SOVET-US</cp:lastModifiedBy>
  <cp:lastPrinted>2018-12-24T13:21:00Z</cp:lastPrinted>
  <dcterms:modified xsi:type="dcterms:W3CDTF">2020-04-27T02:41:00Z</dcterms:modified>
  <cp:revision>2</cp:revision>
  <dc:subject/>
  <dc:title>Пояснительная записка</dc:title>
</cp:coreProperties>
</file>