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______________                                                                                                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статьи 38.1. Бюджетного кодекса Российской Федерации, в целях реализации принципа подведомственности при формировании и исполнении бюджета муниципального образования – Осинниковский городской окр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(в ред. постановление администрации Осинниковского городского округа от 10.12.2018 №691-п, от 21.10.2019 №687-п)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Постановлению «Перечень получателей средств бюджета городского округа, подведомственных главным распорядителям (распорядителям) средств бюджета городского округа» строку 9 пункта 5 изложить в редакции: «</w:t>
      </w:r>
      <w:r>
        <w:rPr>
          <w:color w:val="000000"/>
        </w:rPr>
        <w:t>Муниципальное бюджетное учреждение дополнительного образования «Дом детского творчества имени Зотова Виктора Андреевич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jc w:val="both"/>
        <w:rPr/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>И.В. Роман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исп. Павловская С.В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4-30-00</w:t>
      </w:r>
    </w:p>
    <w:p>
      <w:pPr>
        <w:pStyle w:val="Normal"/>
        <w:ind w:left="4248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Cs/>
          <w:iCs/>
        </w:rPr>
      </w:pPr>
      <w:r>
        <w:rPr>
          <w:bCs/>
          <w:iCs/>
        </w:rPr>
        <w:t>Лист соглас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к Постановлению </w:t>
      </w:r>
      <w:r>
        <w:rPr/>
        <w:t xml:space="preserve"> 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Приложение 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               к  постановлению  администрации </w:t>
        <w:tab/>
        <w:tab/>
        <w:tab/>
        <w:tab/>
        <w:tab/>
        <w:tab/>
        <w:tab/>
        <w:t xml:space="preserve">            Осинниковского    городского округа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___________     ___________</w:t>
      </w:r>
    </w:p>
    <w:p>
      <w:pPr>
        <w:pStyle w:val="Normal"/>
        <w:ind w:firstLine="709"/>
        <w:jc w:val="right"/>
        <w:rPr/>
      </w:pPr>
      <w:r>
        <w:rPr/>
        <w:t>(с изменениями от __ 2018 года №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редств бюджета городского округа, подведомственных главным распорядителям (распорядителям) средств бюджета городского округ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769"/>
        <w:gridCol w:w="6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(распорядит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казенное учреждение «Центр социальной помощи семье и детям»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бюджетное учреждение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Осинниковский городской краеведческий музе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Музыкальная школа № 55 </w:t>
            </w:r>
            <w:r>
              <w:rPr>
                <w:highlight w:val="yellow"/>
              </w:rPr>
              <w:t>имени Юрия Ивановича Некрасо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Редакция газеты «Время и жизнь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7 "Василе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9 "Светляч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1 "Ивуш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5 "Золотой петуш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8 "Дельфин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4 "Красная шапоч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ом детского творчества"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"Станция юных техников имени П.В. Лосоногов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"Сказ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"Центр развития ребенка - детский сад № 54 "Малыш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автономное дошкольное  образовательное учреждение Детский сад № 5 "Ряб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0 "Голуб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 дошкольное образовательное учреждение Детский сад № 35 «Колокольчи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3 "Рос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 2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 бюджетное дошкольное образовательное учреждение Детский сад № 19 «Рома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7 «Тополе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5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ля детей-сирот и детей, оставшихся без попечения родителей «Детский дом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казенное  общеобразовательное  учреждение «Школа – интернат № 4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общеобразовательная школа № 13 имени В.Д. Кравченк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 учреждение «Основная  общеобразовательная школа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3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Лицей № 36» (г. Осинник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 общеобразовательная школа № 3 имени П.И. Ефим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 «Детско-юношеская  спортивная школ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 3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6 «Топо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40 «Подснежни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-юношеская спортивная школа бокса имени В.Х. Тараш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учреждение спортивный комплекс «Шахтер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Спортивный комплекс поселка Тайжина» г. Осинн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–юношеская спортивная школа футб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8:00Z</dcterms:created>
  <dc:creator>Buh2</dc:creator>
  <dc:description/>
  <cp:keywords/>
  <dc:language>en-US</dc:language>
  <cp:lastModifiedBy>nagornay</cp:lastModifiedBy>
  <cp:lastPrinted>2019-12-11T10:52:00Z</cp:lastPrinted>
  <dcterms:modified xsi:type="dcterms:W3CDTF">2019-12-12T10:05:00Z</dcterms:modified>
  <cp:revision>4</cp:revision>
  <dc:subject/>
  <dc:title/>
</cp:coreProperties>
</file>