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 » июня 2019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__ июня 2019 год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"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ст. 154</w:t>
        </w:r>
      </w:hyperlink>
      <w:r>
        <w:rPr>
          <w:rFonts w:cs="Times New Roman" w:ascii="Times New Roman" w:hAnsi="Times New Roman"/>
          <w:szCs w:val="24"/>
        </w:rPr>
        <w:t>, 156 Жилищного кодекса, постановлением Правительства РФ от 15.11.2018г №2490-р "Об 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то величины указанных индексов на 2019 - 2023 годы", постановлением Губернатора Кемеровской области от 26.12.2018г № 83-пг "</w:t>
      </w:r>
      <w:r>
        <w:rPr>
          <w:rFonts w:cs="Times New Roman" w:ascii="Times New Roman" w:hAnsi="Times New Roman"/>
          <w:bCs/>
          <w:szCs w:val="24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2019 год", </w:t>
      </w: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5 статьи 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1. С 01.07.2019г. установить меры социальной поддержки путем утверждения размера платы граждан, согласно приложению 1 к настоящему решению, следующим категориям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- гражданам, являющимся собственниками и (или) нанимателями жилых помещений многоквартирного дома и (или) жилых домов и зарегистрированным по месту жительства в таких жилых помещениях и (или) жилых домах в установленном законодательстве порядке, а также гражданам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 в установленном законодательстве порядк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</w:rPr>
        <w:t xml:space="preserve">- гражданам, являющимся собственниками и (или) пользователями жилых помещений в многоквартирном доме при оплате за холодную, горячую воду, </w:t>
      </w:r>
      <w:r>
        <w:rPr>
          <w:rFonts w:cs="Times New Roman" w:ascii="Times New Roman" w:hAnsi="Times New Roman"/>
          <w:szCs w:val="24"/>
          <w:shd w:fill="FFFFFF" w:val="clear"/>
        </w:rPr>
        <w:t>потребляемые при содержании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С 01.07.2019г. установить меры социальной поддержки путем утверждения розничной цены на уголь, реализуемого гражданам, управляющим организациям,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целях удовлетворения потребностей граждан в жилье (без учета транспортных расходов по доставке до абонента) в пределах установленных нормативов потребления, в размере 996 рублей за 1 тонну других рядовых ма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С 01.07.2019г. установить размеры субсидий, предоставляемых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,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С 01.07.2019г. признать утратившим силу решение Совета народных депутатов Осинниковского городского округа от 28.12.2018г. № 14-МНА "Об установлении меры социальной поддержки гражданам и размере субсидии, </w:t>
      </w:r>
      <w:r>
        <w:rPr>
          <w:rFonts w:cs="Times New Roman" w:ascii="Times New Roman" w:hAnsi="Times New Roman"/>
          <w:szCs w:val="24"/>
        </w:rPr>
        <w:t>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."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5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Н.С.Коваленко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b w:val="false"/>
          <w:szCs w:val="24"/>
        </w:rPr>
        <w:t>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__ июня 2019 № -МН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 платы граждан с учетом меры социальной поддерж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4320"/>
        <w:gridCol w:w="41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мер платы  граждан с учетом меры социальной поддержки, руб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Холодное водоснабжение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3,18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оотвед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2,88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ее водоснабж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02,70 руб. за м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опл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91,10 руб. за 1 Гка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 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ммунальные ресурсы, потребляемые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и использовании и содержании  общего имущества в многоквартирном доме и включенные в размер платы за содержание жилого помещения*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олодная в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3,18 руб. за м3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ая в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02,70 руб. за м3 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тведение сточных вод в целях содержания общего имущества в многоквартирном доме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2,88 руб. за м3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 Размер расходов на оплату коммунальных ресурсов, потребляемых при использовании и содержании общего имущества в многоквартирном доме, определяется индивидуально для каждого многоквартирного до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Heading1"/>
        <w:tabs>
          <w:tab w:val="clear" w:pos="720"/>
          <w:tab w:val="left" w:pos="0" w:leader="none"/>
        </w:tabs>
        <w:ind w:left="45" w:firstLine="49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Решению Совета</w:t>
      </w:r>
      <w:r>
        <w:rPr>
          <w:szCs w:val="24"/>
        </w:rPr>
        <w:t xml:space="preserve"> </w:t>
      </w:r>
      <w:r>
        <w:rPr>
          <w:b w:val="false"/>
          <w:szCs w:val="24"/>
        </w:rPr>
        <w:t>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__ июня 2019 № ___-М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Размер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61"/>
        <w:gridCol w:w="17"/>
        <w:gridCol w:w="1234"/>
        <w:gridCol w:w="32"/>
        <w:gridCol w:w="1821"/>
        <w:gridCol w:w="10"/>
        <w:gridCol w:w="191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/п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Вид услу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Ед. изм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Размер субсидии за единицу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Тариф, установленный органом регулирования, с НД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ммунальные услуг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олодное водоснабж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,6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5,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Водоот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,9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4,3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орячее водоснабжени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лированные стояки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2,17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3,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1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есуш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0,8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1,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изолированные стоя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2.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8,09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0,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3.2.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есушител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2,8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4,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топл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Гка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85,1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73,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оммунальные ресурсы, потребляемые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при использовании и содержании общего имущества в многоквартирном доме и включенные в размер платы за содержание жилого помещ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Холодная вод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,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5,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ая вод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Изолированные стояки: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2,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3,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1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есуши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0,8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1,7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еизолированные стояк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2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 полотенцесушителям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8,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0,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.2.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без полотенцесуши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2,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4,0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тведение сточных вод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м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7,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4,3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вердое топливо (уголь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уб./т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45,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50,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0DC571F2AAB885EC4F201F64CD10C37EE516328F9D460E244AFDB0DBC9735F9B75C7D538E431444M13EH" TargetMode="External"/><Relationship Id="rId5" Type="http://schemas.openxmlformats.org/officeDocument/2006/relationships/hyperlink" Target="consultantplus://offline/ref=70DC571F2AAB885EC4F201F64CD10C37EE516423F1D060E244AFDB0DBC9735F9B75C7D538E431548M13BH" TargetMode="External"/><Relationship Id="rId6" Type="http://schemas.openxmlformats.org/officeDocument/2006/relationships/hyperlink" Target="consultantplus://offline/ref=99102E9BA92CB1DAF81AE6D605CCE7BDBE2A3B37EFC01C4CA8300939BAB58AFDFAD6BD43F812F4F23E7FF5M06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5:00Z</dcterms:created>
  <dc:creator>Alexandre Katalov</dc:creator>
  <dc:description/>
  <dc:language>en-US</dc:language>
  <cp:lastModifiedBy>SOVET-US</cp:lastModifiedBy>
  <cp:lastPrinted>2019-06-04T08:37:00Z</cp:lastPrinted>
  <dcterms:modified xsi:type="dcterms:W3CDTF">2019-06-04T05:45:00Z</dcterms:modified>
  <cp:revision>2</cp:revision>
  <dc:subject/>
  <dc:title>_____</dc:title>
</cp:coreProperties>
</file>