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12 » апреля  2019г.</w:t>
        <w:tab/>
        <w:tab/>
        <w:tab/>
        <w:tab/>
        <w:tab/>
        <w:t xml:space="preserve">                                          №8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</w:rPr>
        <w:t>рабочий  план  Контрольно – счетной палаты Осинниковского городского округа н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муниципального образования – Осинниковский городской округ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1. Внести в рабочий план </w:t>
      </w:r>
      <w:r>
        <w:rPr>
          <w:rFonts w:cs="Times New Roman" w:ascii="Times New Roman" w:hAnsi="Times New Roman"/>
          <w:bCs/>
        </w:rPr>
        <w:t>Контрольно – счетной палаты Осинниковского городского округа на 2019 год, утвержденный решением Совета народных депутатов Осинниковского городского округа от 27.11.2018 №24 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б утверждении   рабочего  плана  Контрольно – счетной палаты Осинниковского городского округа на 2019 год" ( в ред. решения Совета народных депутатов Осинниковского городского округа от 19.02.2019 №57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.1.Дополнить таблицу строкой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22"/>
        <w:gridCol w:w="1981"/>
        <w:gridCol w:w="213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трольного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 контрольного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сполнение мероприятия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ертно-аналитическое мероприяти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ое мероприятие "Анализ использования субвенций муниципальными бюджетами Кемеровской области на создание и функционирование административных комиссий за 2017-2018г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-июнь 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ольская Л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нкратова Г.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9:00Z</dcterms:created>
  <dc:creator>Alexandre Katalov</dc:creator>
  <dc:description/>
  <dc:language>en-US</dc:language>
  <cp:lastModifiedBy>SOVET-US</cp:lastModifiedBy>
  <cp:lastPrinted>2019-04-12T16:06:00Z</cp:lastPrinted>
  <dcterms:modified xsi:type="dcterms:W3CDTF">2019-04-12T09:09:00Z</dcterms:modified>
  <cp:revision>2</cp:revision>
  <dc:subject/>
  <dc:title>_____</dc:title>
</cp:coreProperties>
</file>