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959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»   2019г.</w:t>
        <w:tab/>
        <w:tab/>
        <w:tab/>
        <w:tab/>
        <w:tab/>
        <w:t xml:space="preserve"> 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  2019 год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11"/>
        <w:rPr/>
      </w:pPr>
      <w:r>
        <w:rPr/>
        <w:t xml:space="preserve">О внесении изменений в Положение </w:t>
      </w:r>
      <w:r>
        <w:rPr>
          <w:szCs w:val="24"/>
        </w:rPr>
        <w:t>«О пенсиях за выслугу лет  лицам, замещавшим муниципальные должности и  должности  муниципальной службы муниципального образования -  Осинниковский городской округ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Руководствуясь </w:t>
      </w:r>
      <w:r>
        <w:rPr>
          <w:rFonts w:cs="Times New Roman" w:ascii="Times New Roman" w:hAnsi="Times New Roman"/>
          <w:szCs w:val="24"/>
        </w:rPr>
        <w:t>ст.7 Федерального Закона «О государственном пенсионном обеспечении в Российской Федерации» от 15.12.2001г. №166-ФЗ, ст.24 Федерального закона «О муниципальной службе в Российской Федерации», ст.8  Закона Кемеровской области «О некоторых вопросах прохождения муниципальной службы» от 30.07.2007г. № 103-ОЗ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Законом Кемеровской области от 07.06.2008 № 50-ОЗ «О пенсиях за выслугу лет лицам, замещавшим государственные должности Кемеровской области и должности государственной гражданской службы  Кемеровской области»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Внести в </w:t>
      </w:r>
      <w:r>
        <w:rPr>
          <w:rFonts w:cs="Times New Roman" w:ascii="Times New Roman" w:hAnsi="Times New Roman"/>
        </w:rPr>
        <w:t xml:space="preserve">Положение </w:t>
      </w:r>
      <w:r>
        <w:rPr>
          <w:rFonts w:cs="Times New Roman" w:ascii="Times New Roman" w:hAnsi="Times New Roman"/>
          <w:szCs w:val="24"/>
        </w:rPr>
        <w:t>«О пенсиях за выслугу лет  лицам, замещавшим муниципальные должности и  должности  муниципальной службы муниципального образования -  Осинниковский городской округ» утвержденное решением Совета народных депутатов Осинниковского городского округа от 31.01.2017 №294-МНА 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О порядке назначения пенсии за выслугу лет лицам, замещавшим муниципальные должности и  должности муниципальной службы муниципального образования - Осинниковский городской округ, ее перерасчета и выплаты"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1.1. Пункт 2 статьи 1 Главы1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" 2. Условием назначения пенсии лицам, замещавшим муниципальные должности, является назначение страховой пенсии по старости, в том числе назначенной досрочно, страховой пенсии по инвалидност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«О страховых пенсиях», пенсии по старости, инвалидности, за выслугу лет (за исключением пенсии за выслугу лет лицам, указанным в подпункте 1 пункта 1 статьи 4 Федерального закона «О государственном пенсионном обеспечении в Российской Федерации»</w:t>
      </w:r>
      <w:r>
        <w:rPr>
          <w:rFonts w:cs="Times New Roman" w:ascii="Times New Roman" w:hAnsi="Times New Roman"/>
          <w:iCs/>
          <w:szCs w:val="24"/>
        </w:rPr>
        <w:t>)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«О государственном пенсионном обеспечении в Российской Федерации» (далее также - пенсии по государственному пенсионному обеспечению) либо пенсии в соответствии с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 «О занятости населения в Российской Федерации». При этом лицам, получающим пенсию за выслугу лет в соответствии с Федеральным законом «О государственном пенсионном обеспечении в Российской Федерации», указанным в настоящем пункте,  пенсия назначается при условии достижения возраста 65 и 60 лет (соответственно мужчины и женщины) (с учетом положений, предусмотренных приложением 6 к Федеральному закону «О страховых пенсиях»).»;</w:t>
      </w:r>
    </w:p>
    <w:p>
      <w:pPr>
        <w:pStyle w:val="211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>1.2. в пункте 1-1 статьи 2 слова «Федеральной службе войск» заменить словом «войсках»;</w:t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1.3. в пункте 1 статьи 3 Главы 2 в первом предложении слово «приложению» заменить словами «приложению 2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1.4. пункт 2 статьи 3 Главы 2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«2. Условием назначения пенсии лицам, указанным в пункте 1 настоящей статьи, является назначение страховой пенсии по старости, в том числе назначенной досрочно, страховой пенсии по инвалидности в соответствии с Федеральным законом «О страховых пенсиях», пенсии по старости, инвалидности, за выслугу лет (за исключением пенсии за выслугу лет лицам, указанным в подпункте 1 пункта 1 статьи 4 Федерального закона «О государственном пенсионном обеспечении в Российской Федерации»</w:t>
      </w:r>
      <w:r>
        <w:rPr>
          <w:rFonts w:cs="Times New Roman" w:ascii="Times New Roman" w:hAnsi="Times New Roman"/>
          <w:iCs/>
          <w:szCs w:val="24"/>
        </w:rPr>
        <w:t>)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«О государственном пенсионном обеспечении в Российской Федерации» либо пенсии в соответствии с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 «О занятости населения в Российской Федерации». При этом лицам, получающим пенсию за выслугу лет в соответствии с Федеральным законом «О государственном пенсионном обеспечении в Российской Федерации», указанным в настоящем пункте, пенсия  назначается по достижении ими в соответствующем году возрастов, указанных в приложениях 5 и 6 к Федеральному закону «О страховых пенсиях».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в первом предложении пункта 1 статьи 4 Главы 2 слово «приложению» заменить словами «приложению 2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6. в пункте 2.1 статьи 4 Главы 2 слова «Федеральной службе войск» заменить словом «войсках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7. в подпункте 2 пункта 4 статьи 5 Главы 3 после слов «О страховых пенсиях»,» дополнить словами «суммы, полагающейся в связи с валоризацией пенсионных прав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«О трудовых пенсиях в Российской Федерации»,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в пункте 4 статьи 6 слова «может выплачиваться» заменить словом «выплачиваетс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1.9. пункт 2 статьи 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«2. Лица, являющиеся получателями пенсии и выехавшие на постоянное место жительства за пределы муниципального образования, обязаны представлять ежегодно в Управление социальной защиты населения администрации Осинниковского городского округа, подтверждающий факт нахождения его в живых, если иное не установлено Коллегией Администрации Осинниковского городского округа. Перечень документов, подтверждающих указанный факт, порядок и срок их предоставления в уполномоченный орган утверждается Коллегией Администрации Осинниковского городского округа.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10. подпункт 3 пункта 1 статьи 9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3) при непредставлении получателем пенсии документа, указанного в пункте 2 статьи 8 настоящего Закона, - с 1-го числа месяца, следующим за месяцем, в котором он должен представлять в уполномоченный орган документ, подтверждающий факт нахождения его в живых, если иное не установлено Коллегией Администрации Кемеровской области;»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ab/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3. Настоящее Решение вступает в силу со дня опубликования. </w:t>
      </w:r>
    </w:p>
    <w:p>
      <w:pPr>
        <w:pStyle w:val="ConsPlusNormal1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ConsPlusNormal1"/>
        <w:jc w:val="both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ConsPlusNormal1"/>
        <w:jc w:val="both"/>
        <w:rPr>
          <w:b/>
          <w:b/>
        </w:rPr>
      </w:pPr>
      <w:r>
        <w:rPr>
          <w:b/>
        </w:rPr>
        <w:t>Осинниковского городского округа                                                            Н.С.Коваленко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ConsPlusNormal1"/>
        <w:jc w:val="both"/>
        <w:rPr>
          <w:b/>
          <w:b/>
        </w:rPr>
      </w:pPr>
      <w:r>
        <w:rPr>
          <w:b/>
        </w:rPr>
        <w:t>Осинниковского городского округа                                                                  И.В.Романов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0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B3FA7A9B7D3479F4CC7DF8169E88C727D65FAB88DD1F1FFBA07CECDAu9Y1J" TargetMode="External"/><Relationship Id="rId5" Type="http://schemas.openxmlformats.org/officeDocument/2006/relationships/hyperlink" Target="consultantplus://offline/ref=0FB3FA7A9B7D3479F4CC7DF8169E88C727D751A98DD81F1FFBA07CECDAu9Y1J" TargetMode="External"/><Relationship Id="rId6" Type="http://schemas.openxmlformats.org/officeDocument/2006/relationships/hyperlink" Target="consultantplus://offline/ref=0FB3FA7A9B7D3479F4CC7DF8169E88C727D751A78AD91F1FFBA07CECDAu9Y1J" TargetMode="External"/><Relationship Id="rId7" Type="http://schemas.openxmlformats.org/officeDocument/2006/relationships/hyperlink" Target="consultantplus://offline/ref=0FB3FA7A9B7D3479F4CC7DF8169E88C727D751A98DD81F1FFBA07CECDAu9Y1J" TargetMode="External"/><Relationship Id="rId8" Type="http://schemas.openxmlformats.org/officeDocument/2006/relationships/hyperlink" Target="consultantplus://offline/ref=0FB3FA7A9B7D3479F4CC7DF8169E88C727D751A78AD91F1FFBA07CECDAu9Y1J" TargetMode="External"/><Relationship Id="rId9" Type="http://schemas.openxmlformats.org/officeDocument/2006/relationships/hyperlink" Target="consultantplus://offline/ref=AB7403062605F3CD6A680DB7209FEB79DCC4178094137806D7383B1EFDd5vAH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57:00Z</dcterms:created>
  <dc:creator>Alexandre Katalov</dc:creator>
  <dc:description/>
  <dc:language>en-US</dc:language>
  <cp:lastModifiedBy>SOVET-US</cp:lastModifiedBy>
  <cp:lastPrinted>2019-01-23T16:03:00Z</cp:lastPrinted>
  <dcterms:modified xsi:type="dcterms:W3CDTF">2019-02-19T06:57:00Z</dcterms:modified>
  <cp:revision>2</cp:revision>
  <dc:subject/>
  <dc:title>_____</dc:title>
</cp:coreProperties>
</file>