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Cs w:val="28"/>
        </w:rPr>
        <w:t xml:space="preserve">Совет народных депутатов Осинниковского городского округа </w:t>
      </w:r>
    </w:p>
    <w:p>
      <w:pPr>
        <w:pStyle w:val="Heading"/>
        <w:ind w:righ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РЕШЕНИЕ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8» декабря 2018                                                                                                                №13-М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bCs/>
          <w:i/>
        </w:rPr>
        <w:t xml:space="preserve"> </w:t>
      </w:r>
      <w:r>
        <w:rPr>
          <w:bCs/>
          <w:i/>
        </w:rPr>
        <w:t>городского округа 28 декабря 2018 года</w:t>
      </w:r>
    </w:p>
    <w:p>
      <w:pPr>
        <w:pStyle w:val="Heading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22 декабря 2017 года №364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8 год и на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22 декабря 2017 года № 364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8 год и на плановый период 2019 и 2020 годов» (в редакции Решение: от 22.05.2018г. №393 – МНА, от 22.08.2018г. №410-МНА, от 30.10.2018г. №2-МНА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Статью 1 «Основные характеристики бюджета муниципального образования – Осинниковский городской округ  на 2018 год и на плановый период 2019 и 2020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.1.1. Утвердить основные характеристики бюджета городского округа на 2018 год:</w:t>
      </w:r>
    </w:p>
    <w:p>
      <w:pPr>
        <w:pStyle w:val="Normal"/>
        <w:ind w:firstLine="720"/>
        <w:jc w:val="both"/>
        <w:rPr/>
      </w:pPr>
      <w:r>
        <w:rPr/>
        <w:t>Утвердить основные характеристики бюджета городского округа на 2018 год:</w:t>
      </w:r>
    </w:p>
    <w:p>
      <w:pPr>
        <w:pStyle w:val="Normal"/>
        <w:jc w:val="both"/>
        <w:rPr/>
      </w:pPr>
      <w:r>
        <w:rPr/>
        <w:t>общий объем доходов бюджета городского округа в сумме    1 687 471,6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щий объем расходов бюджета городского округа в сумме   1 732 122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ефицит бюджета городского округа в сумме 44 650,9 тыс. рубл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2. Утвердить основные характеристики бюджета городского округа на плановый период 2019 и 2020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19 год в сумме  1 223 831,3 тыс. рублей и на 2020 год в сумме  1 232 648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19 год в сумме  1 232 540,5 тыс. рублей и на 2020 год в сумме  1 241 624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ефицит бюджета городского округа на 2019 год в сумме  8 709,2 тыс. рублей и на 2020 год в сумме 8 975,8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1.2. пункты 4 и 5 статьи 4 «Бюджетные ассигнования бюджета городского округа на 2018 год и на плановый период 2019 и 2020 годов» изложить в следующей редакции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18 год в сумме 274315,6 тыс. рублей, на  2019 год в сумме 277281,9 тыс. рублей, на 2020 год в сумме  280186,7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. Утвердить объем расходов на обслуживание муниципального внутреннего долга Осинниковского городского округа на 2018 год в сумме 12</w:t>
      </w:r>
      <w:r>
        <w:rPr/>
        <w:t>,0 тыс. рублей, на 2019 год 933,3 тыс. рублей, на 2020 год 1166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            </w:t>
      </w:r>
      <w:r>
        <w:rPr/>
        <w:t xml:space="preserve">1.3. </w:t>
      </w:r>
      <w:r>
        <w:rPr>
          <w:bCs/>
          <w:iCs/>
        </w:rPr>
        <w:t>Статью</w:t>
      </w:r>
      <w:r>
        <w:rPr>
          <w:bCs/>
          <w:iCs/>
          <w:color w:val="000000"/>
        </w:rPr>
        <w:t xml:space="preserve"> 6 «Дорожный фонд»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18 год в сумме 8463,6 тыс. рублей, на 2019 год в сумме 8248,0 тыс. рублей, на 2020 год в сумме 901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 xml:space="preserve">            </w:t>
      </w:r>
      <w:r>
        <w:rPr/>
        <w:t>1.4. Статью 7  «Резервный фонд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синниковского городского округа  на 2018 год в сумме 0,0 тыс. рублей, на 2019 год 0,0 тыс. рублей, на 2020 год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1.5. Статью 8 «Безвозмездные поступления на 2018 год и на плановый период 2019 и 2020 годов»</w:t>
      </w:r>
      <w:r>
        <w:rPr/>
        <w:t xml:space="preserve"> изложить в следующей редакц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Утвердить общий объем безвозмездных поступлений, получаемых из областного бюджета на 2018 год в сумме 1 363 932,9   тыс. рублей,  на 2019 год в сумме 921 165,3 тыс. рублей, на 2020 год в сумме 928 069,7 тыс. рубле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1.6. </w:t>
      </w:r>
      <w:r>
        <w:rPr>
          <w:color w:val="000000"/>
        </w:rPr>
        <w:t xml:space="preserve">Статью 10 «Предельный объем муниципального долга  муниципального образования – Осинниковский городской округ» </w:t>
      </w:r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8 год в сумме  189255,4 тыс. рублей, на 2019 год в сумме 188982,3 тыс. рублей, на 2020 год в сумме 191675,0 тыс.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9 года в сумме 31365,7 тыс. рублей, на 1 января 2020 года в сумме 40074,9 тыс. рублей, на 1 января 2021 года в сумме 49050,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верхний предел по муниципальным гарантиям на 1 января 2019 года в сумме 0 тыс. рублей, на 1 января 2020 года в сумме 0 тыс. рублей, на 1 января 2021 года в сумме 0 тыс.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7. Приложение 2 к Решению изложить в новой редакции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 Приложение 5 к Решению изложить в новой редакции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 Приложение 6 к Решению изложить в новой редакции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0.  Приложение 7 к Решению изложить в новой редакции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1.  Приложение 8 к Решению изложить в новой редакции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2.  Приложение 9 к Решению изложить в новой редакции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3.  Приложение 10 к Решению изложить в новой редакции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4.  Приложение 11 к Решению изложить в новой редакции согласно приложению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45555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3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99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родных депутатов Осинн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ского округа                                                                                                   Н.С. Кова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лава Осинн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родского округа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</w:t>
                                          <w:tab/>
                                          <w:tab/>
                                          <w:tab/>
                                          <w:t xml:space="preserve">               И.В. Романов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6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родных депутатов Осин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ского округа                                                                                                   Н.С. К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Осин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родского округа</w:t>
                                    <w:tab/>
                                    <w:tab/>
                                    <w:tab/>
                                    <w:tab/>
                                    <w:t xml:space="preserve">                      </w:t>
                                    <w:tab/>
                                    <w:tab/>
                                    <w:tab/>
                                    <w:t xml:space="preserve">               И.В. Роман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2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56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525safarova</dc:creator>
  <dc:description/>
  <dc:language>en-US</dc:language>
  <cp:lastModifiedBy>SOVET-US</cp:lastModifiedBy>
  <cp:lastPrinted>2019-01-15T16:26:00Z</cp:lastPrinted>
  <dcterms:modified xsi:type="dcterms:W3CDTF">2019-01-15T09:40:00Z</dcterms:modified>
  <cp:revision>4</cp:revision>
  <dc:subject/>
  <dc:title>Проект</dc:title>
</cp:coreProperties>
</file>