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190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0.15pt;mso-position-vertical-relative:text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ab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right" w:pos="-3240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02» октября 2018г.                                                                                              № 2</w:t>
      </w:r>
      <w:r>
        <w:rPr/>
        <w:tab/>
        <w:tab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О заместителе председателя  Совета народных депутатов Осинниковского городского округа (шестого 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На основании предложения председателя  Совета народных депутатов Осинниковского городского округа , руководствуясь  ст.28 Устава муниципального образования - Осинниковский городской округ, ст.5 Регламента работы Совета народных депутатов Осинниковского городского округа на основании протокола  счетной комиссии по результатам выборов заместителя председателя Совета народных депутатов Осинниковского городского округа (шестого созыва),  </w:t>
      </w:r>
      <w:r>
        <w:rPr/>
        <w:t>Совет народных депутатов Осиннико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Избрать  заместителем председателя  Совета народных депутатов Осинниковского городского округа (шестого созыва) Морозкина Олега Владимирович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инниковского городского округа                                                      Н.С.Коваленко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01:00Z</dcterms:created>
  <dc:creator>1</dc:creator>
  <dc:description/>
  <cp:keywords/>
  <dc:language>en-US</dc:language>
  <cp:lastModifiedBy>SOVET-US</cp:lastModifiedBy>
  <cp:lastPrinted>2018-10-02T16:18:00Z</cp:lastPrinted>
  <dcterms:modified xsi:type="dcterms:W3CDTF">2018-10-02T09:19:00Z</dcterms:modified>
  <cp:revision>3</cp:revision>
  <dc:subject/>
  <dc:title> </dc:title>
</cp:coreProperties>
</file>