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главного специалиста отдела бухгалтерского учета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559"/>
        <w:gridCol w:w="1276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пиченко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190,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84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4" w:right="-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, 2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ИЛ, 199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7-04-13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