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9» декабря 2016г.</w:t>
        <w:tab/>
        <w:tab/>
        <w:tab/>
        <w:tab/>
        <w:tab/>
        <w:t xml:space="preserve">                                          №279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</w:t>
      </w:r>
      <w:r>
        <w:rPr>
          <w:rFonts w:cs="Times New Roman" w:ascii="Times New Roman" w:hAnsi="Times New Roman"/>
          <w:b/>
        </w:rPr>
        <w:t>О внесении изменения в решение  Совета народных депутатов Осинниковского городского округа от 21 июня 2016г. № 232-МНА "Об утверждении стоимости платных услуг, оказываемых муниципальным унитарным предприятием "Управление городским хозяйством" города Осинники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29 Устава муниципального образования -  Осинниковский городской округ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е в решение  Совета народных депутатов Осинниковского городского округа от 21 июня 2016г. № 232-МНА "Об утверждении стоимости платных услуг, оказываемых муниципальным унитарным предприятием "Управление городским хозяйством" города Осинники"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Дополнить решение пунктом 4.1 следующего содержания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1. Утвердить стоим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латных услуг, оказываемых жилищно-эксплуатационным участком МУП «УГХ» г.Осинники без стоимости материалов" согласно приложению №5 к настоящему решению."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иложение №5 изложить в редакции согласно приложению к настоящему решению.</w:t>
      </w:r>
    </w:p>
    <w:p>
      <w:pPr>
        <w:pStyle w:val="2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>Совета народных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 .12.2016г.   № 279-М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  <w:t>Приложение №5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>Совета народных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.06.2016г.   № 232-М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абот и услуг выполняемых жилищно - эксплуатационным участком  МУП "УГХ" г.Осинники без стоимости материало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368"/>
        <w:gridCol w:w="2356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бо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мость за единицу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делочные работ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нутренней штукатурки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потол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потолков, пилястр, колон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откос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тирка штукатурки стен растворо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тирка штукатурки потолков растворо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елка отверстий (1-но мест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ерамической плитки на стен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ерамической плитки на пол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аска поверхности водоэмульс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естковая окраска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естковая окраска потол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стен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отолков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ола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окон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дверей (за 2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линтусов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обо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верных бло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лошное выравнивание штукатурки стен полимерцементным раствором при толщине намета до 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лошное выравнивание штукатурки потолков полимерцементным раствором при толщине намета до 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восстановление герметизации горизонтальных и вертикальных стыков стеновых панелей мастикой вулканизирующейся тиоколов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вка швов горизонтальных и вертикальных стыков стеновых панелей полимерцементным составом без материалов и стоимости автовыш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нитарно - технические работ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лотенцесушителей из водогазопроводных тру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полотенцесушителей из водогазопроводных тру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зки в действующие внутренние сети до 20 мм (с установкой муфтой арматуры, сливом и наполнением систем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резк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зки в действующие внутренние се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резк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заглушек на стальные и чугунные трубопроводы с установкой проклад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гонов у трубопроводов диаметром 15-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ие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арматуры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ая замена подвод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хому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ран-бук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ие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нутренней канализ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трубопровода ото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фильт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обратного клапа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анализационного стоя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ифонов чугу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гибкого шлан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ентилей диаметром 15,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ентиля диаметром 15,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дводки водоснабжения внутри кварти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тальных труб на металлопластиковые диаметром 15-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одоразборных кранов (прокладо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арматуры смесителей с душевой сет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арматуры смесителей без душевой се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робко-спускных кр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ок умывальников одиноч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моек на 1 отде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лиэтиленовых канализационных труб диаметром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анализационной сети внутренн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анализационной сети внутренней с демонтажем приборов унитазов и писсуа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еканка раструбов канализационных труб диаметром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стру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ванн чугу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ванн сталь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гонов у трубопроводов диаметром 32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визия сгонов с подмот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го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радиаторов весом до 160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радиаторов чугунных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кц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радиаторов сталь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кц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манжетов резиновых к унитаз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ушевых кабин со стальными поддон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ушевых кабин с пластиковыми поддон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унитазов типа "Компакт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смывных бач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санитарных приборов унита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ие стиральной и посудомоечной ма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и подключение стоя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оя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ремонту электрических сетей и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электр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ение кабеля в электросчетчи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щи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распредкороб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электрического звонка с кноп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ы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розе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щитков осветительных, устанавливаемых в нише распорными дюбел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ение отверстий крепежных в стене под кре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ладка кабеля при открытой провод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ладка кабеля по установленным конструкциям и лотк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электропроводки, скрытая провод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отверстий в бетонных стенах и полах толщиной 10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ление  отверстий круглых диаметром до 20 мм при толщине стен до 38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отверстий круглых диаметром до 25 мм при толщине стен до 20 с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в кирпичных стенах бороз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автоматического выключ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щи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редохрани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автоматического выключ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акетных пере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ламп накали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ламп люминесцент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атро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ы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блоков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ие эл. счетчика (при готовой разводк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олодки клеммн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а неисправного участка электрической сети на ввод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зазем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ное подключение электросчетч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электросчетч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ветильников с лампами накали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светильников для ламп накаливания (с количеством ламп до 5 шт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тационарных электропли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розе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штепсельного разъема (вилки, розет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ъе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аружение неисправности в схем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ибо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зов специалиста для определения объёмов раб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ызов (час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4:00Z</dcterms:created>
  <dc:creator>Alexandre Katalov</dc:creator>
  <dc:description/>
  <dc:language>en-US</dc:language>
  <cp:lastModifiedBy>SOVET-US</cp:lastModifiedBy>
  <cp:lastPrinted>2016-05-19T13:21:00Z</cp:lastPrinted>
  <dcterms:modified xsi:type="dcterms:W3CDTF">2016-12-21T03:34:00Z</dcterms:modified>
  <cp:revision>2</cp:revision>
  <dc:subject/>
  <dc:title>_____</dc:title>
</cp:coreProperties>
</file>