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 мая 2024г.</w:t>
        <w:tab/>
        <w:tab/>
        <w:tab/>
        <w:tab/>
        <w:tab/>
        <w:t xml:space="preserve">                                               №58-МНА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принято на заседании Совета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«30» мая  2024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ссмотрении проекта решения Совета народных депутатов Осинниковского городского округа «О внесении изменений в Устав Осинниковского городского округа Кемеровской области - Кузбасс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На основании статей 35 и 44 Федерального закона от 06 октября 2003 года № 131-ФЗ «Об общих принципах организации местного самоуправления в Российской Федерации», статьи 72 Устава Осинниковского городского округа Кемеровской области - Кузбасса, в целях приведения Устава  Осинниковского городского округа Кемеровской области - Кузбасса в соответствие с действующим законодательством Российской Федерации, 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Вынести проект решения Совета народных депутатов Осинниковского городского округа «О внесении изменений в Устав Осинниковского  городского округа Кемеровской области - Кузбасса» согласно приложению к настоящему решению на обсуждение граждан города, в форме публичных слушаний, которые состоятся «26» июня 2024 года в 14-00 часов в здании администрации Осинниковского городского округа по адресу: ул. Советская, 17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Инициатором проведения публичных слушаний определить Совет народных депутатов Осинников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В целях организации и проведения публичных слушаний по проекту решения Совета народных депутатов Осинниковского городского округа «О внесении изменений в Устав Осинниковского  городского округа Кемеровской области - Кузбасса» использовать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Создать рабочую группу по организации и проведению публичных слушаний по проекту решения Совета народных депутатов Осинниковского  городского округа «О внесении изменений в Устав Осинниковского  городского округа Кемеровской области - Кузбасса» (далее - рабочая группа) в следующем состав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Жарков Игорь Петрович</w:t>
        <w:tab/>
        <w:t xml:space="preserve">- председатель комитета по бюджету, налогам и финансовой политик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Шевлюга Сергей Иванович </w:t>
        <w:tab/>
        <w:t xml:space="preserve">- председатель комитета по местному самоуправлению, правопорядку и информационной политик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Жданов Олег Владимирович</w:t>
        <w:tab/>
        <w:t>- председатель комитета по развитию городского хозяйства,</w:t>
      </w:r>
      <w:r>
        <w:rPr/>
        <w:t xml:space="preserve"> </w:t>
      </w:r>
      <w:r>
        <w:rPr>
          <w:rFonts w:cs="Times New Roman" w:ascii="Times New Roman" w:hAnsi="Times New Roman"/>
        </w:rPr>
        <w:t>экологии и предприниматель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исарева Валентина Альбертовна - председатель комитета по развитию социальной сфе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Юхлин Михаил Евгеньевич - председатель комитета  по вопросам  молодежной политики, культуры и спор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едзельский Юрий Витальевич – председатель комитета  по вопросам патриотического воспитания молодеж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ковская Галина Николаевна - главный специалист Совета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Установить, чт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Замечания, предложения по проекту решения Совета народных депутатов Осинниковского городского округа «О внесении изменений в Устав  Осинниковского городского округа Кемеровской области - Кузбасса» направляются в рабочую группу (Совет народных депутатов Осинниковского городского округа, ул. Советская, 17) в письменном виде либо на электронную почту sovet-osin@mail.ru. с указанием названия коллектива или фамилии, имени, отчества, адреса гражданина в течение 10 дней со дня его опубликования, а также посредством использования федеральной государственной информационной системы «Единый портал государственных и муниципальных услуг (функций)» 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ми постановлением Правительства Российской Федерации от 03.02.2022 № 10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</w:t>
        <w:tab/>
        <w:t>Замечания, предложения регистрируются аппаратом Совета народных депутатов Осинниковского городского округа и передаются в рабочую группу для рассмотрения в трехдневный ср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</w:t>
        <w:tab/>
        <w:t xml:space="preserve">В публичных слушаниях принимают участие члены рабочей, общественные организации, лица, внесшие свои предложения, а также все желающие граждане, достигшие 18-летнего возраста, проживающие на территории Осинниковского городского округа. Регистрация осуществляется путем внесения в лист регистрации участников публичных слушаний фамилии, имени, отчества (при наличии), года рождения, адреса места жительства гражданин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, участвуя в публичных слушаниях, подтверждает свое согласие на обработку его персональных данных путем проставления личной подписи в листе регистрации участников публичных слуш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Опубликовать настоящее решение в газете «Время  и жизнь» и разместить на официальном сайте органов местного самоуправления Осинников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                                                                                            И.В.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Совета  народных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«30»  мая 2024 года № 58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8975" cy="841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«»  2024г.</w:t>
        <w:tab/>
        <w:t xml:space="preserve">  </w:t>
        <w:tab/>
        <w:tab/>
        <w:t xml:space="preserve">                                                               №-М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t>принято на заседании Совет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народных депутатов Осинников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городского округа «»  2024 года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 изменений в Устав Осинниковского городского округа Кемеровской области - Кузбасс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</w:rPr>
        <w:t>Федеральным законом от 14 апреля 2023 года № 129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</w:rPr>
        <w:t>Федеральным законом от 25 декабря 2023 года № 673-ФЗ «О внесении изменений в Федеральный закон "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Федеральным законом от 04 августа 2023 года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  на основании пункта 1 части 1 статьи 29 Устава Осинниковского городского округа Кемеровской области - Кузбасса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 Внести в Устав Осинниковского городского округа Кемеровской области - Кузбасса, принятый Советом народных депутатов Осинниковского городского округа решение от 22 июля 2014 года  № 76-МНА (в ред. решений Совета народных депутатов Осинниковского городского округа от 17 марта 2015 года № 141-МНА, от 16 февраля 2016 года № 202-МНА, от 20 сентября 2016 года № 241-МНА, от 28 февраля 2017 года № 301-МНА, от 30 мая 2017 года № 322-МНА, от 29 августа 2017 года № 335-МНА, от 11 января 2018 года № 375-МНА, от 24 апреля 2018 года № 390-МНА, от 28 декабря 2018 года № 23-МНА, от 30 апреля  2019 года № 42-МНА, от 28 ноября 2019 года № 81-МНА, от 30 апреля 2020 года № 117-МНА, от 23 декабря 2020 года № 145-МНА, от 24 июня 2021 года № 189-МНА, от 23 декабря 2021 года № 233-МНА, от 19 апреля 2022 года № 273-МНА, от 17 ноября 2022 года № 343-МНА, от  25 мая 2023 года №378-МНА, от 21 декабря 2023 года №30-МНА, от 25 апреля 2024 года №52-МНА) (далее по тексту - Устав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Пункт 15 части 1 статьи 5 Устава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В пункте 34 части 1 статьи 5 Устава  слова «создание, развитие и обеспечение охраны лечебно-оздоровительных местностей и курортов местного значения на территории городского округа, а также» исключи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3. В части 5 статьи 32.1</w:t>
      </w:r>
      <w:r>
        <w:rPr/>
        <w:t xml:space="preserve"> </w:t>
      </w:r>
      <w:r>
        <w:rPr>
          <w:rFonts w:cs="Times New Roman" w:ascii="Times New Roman" w:hAnsi="Times New Roman"/>
        </w:rPr>
        <w:t>Устава слово «городской» исключи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4.</w:t>
      </w:r>
      <w:r>
        <w:rPr/>
        <w:t xml:space="preserve"> </w:t>
      </w:r>
      <w:r>
        <w:rPr>
          <w:rFonts w:cs="Times New Roman" w:ascii="Times New Roman" w:hAnsi="Times New Roman"/>
        </w:rPr>
        <w:t>Статью 44 Устава дополнить абзацем шестнадцатым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организует  и проводит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5.</w:t>
      </w:r>
      <w:r>
        <w:rPr/>
        <w:t xml:space="preserve"> </w:t>
      </w:r>
      <w:r>
        <w:rPr>
          <w:rFonts w:cs="Times New Roman" w:ascii="Times New Roman" w:hAnsi="Times New Roman"/>
        </w:rPr>
        <w:t>Статью 46  Устава  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«Статья 46. Компетенция администрации Осинниковского городского округа в области социальной полит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ского округ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 развитие на территории городского округа сети муниципальных образовательны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 вопросы опеки и попеч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функционирование муниципальных учреждений культуры, социального обеспечения, физкультуры и спор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и осуществляет мероприятия по работе с детьми и молодежью, участвует  в реализации молодежной политики, разрабатывает и реализует меры по обеспечению и защите прав и законных интересов молодежи, а также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городском округ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на территории городского округа места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на основании определенной муниципальной экспертной комиссией оценки предложений об определении таких мест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мероприятиях по профилактике незаконного потребления наркотических средств и психотропных веществ, наркомании, которые проводятся в установленном порядке федеральными органами исполнительной власти, органами государственной власти Кемеровской области - Кузбасса, а также самостоятельно разрабатывает и реализовывает комплексы таких мероприятий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меры по противодействию торговле детьми и эксплуатации детей, а также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еализации мероприятий по охране здоровья граждан от воздействия окружающего табачного дыма и последствий потребления табака на территории городского окру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ует население о масштабах потребления табака на территории городского округа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а такж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Кемеровской области - Кузбасса), создает условия для осуществления присмотра и ухода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ет условия для оказания медицинской помощи населению на территории городского округа (за исключением территорий городских округов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библиотечное обслуживание населения городского округа, комплектование и обеспечение сохранности библиотечных фондов муниципальных библиотек городского окру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организации комплектования и обеспечения сохранности библиотечных фондов библиотек, расположенных на территории Осинниковского городского округа, учредителями которых являются федеральные органы государственной власти или органы государственной власти Кемеровской области-Кузба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организации сохранения и популяризации объектов культурного наследия (памятников истории и культуры), расположенных на территории муниципального образования, находящихся в федеральной собственности или собственности Кемеровской области-Кузбасса, в том числе в финансировании соответствующих меро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сохранении и пополнении государственной части Музейного фонда Российской Федерации посредством взаимодействия с государственными музеями, расположенными на территории Осинниковского городского окру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сохранение, использование и популяризацию объектов культурного наследия, находящихся в муниципальной собственности городского округа, а также охрану объектов культурного наследия (памятников истории и культуры) местного (муниципального) значения, расположенных на территории городского окру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муниципальный контроль в области охраны и использования особо охраняемых природных территорий местного зна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поддержку благотворительной деятельности и добровольчеству (волонтерству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мероприятий, предусмотренных Федеральным законом от 20 июля 2012 года № 125-ФЗ «О донорстве крови и ее компонент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ского округа осуществляет иные полномочия в области социальной политики, предусмотренные действующим законодательством и настоящим Уставом, иными нормативными правовыми актами органов местного самоуправления.»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править настоящее решение Главе Осинниковского городского округа для подписания и официального опублик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течение 7 дней со дня поступления уведомления о включении сведений о муниципальном  правовом акте о внесении изменений в Устав Осинниковского городского округа в государственный реестр уставов муниципальных образований Кемеровской области - Кузбасса, предусмотренного частью 6 статьи 4 Федерального закона от 21 июля 2005 года № 97-ФЗ «О государственной регистрации уставов муниципальных образований», и вступает в силу после официального опубликования, за исключением положений, для которых установлены иные сроки вступления их в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ункты 1.1, 1.2, 1.4, абзац двадцатый пункта 1.5 части 1 настоящего решения вступают в силу с 1 сентября 2024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Н.С. 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лава Осинниковского городского округа                                                     И.В. Ром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>
      <w:b w:val="false"/>
      <w:sz w:val="28"/>
    </w:rPr>
  </w:style>
  <w:style w:type="character" w:styleId="WW8Num8z6">
    <w:name w:val="WW8Num8z6"/>
    <w:qFormat/>
    <w:rPr>
      <w:sz w:val="28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Style23">
    <w:name w:val="Основной текст + Не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3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5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6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7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8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2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4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5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6">
    <w:name w:val="Статья_СПД"/>
    <w:basedOn w:val="Normal"/>
    <w:next w:val="Style45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spacing w:val="5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48:00Z</dcterms:created>
  <dc:creator>Alexandre Katalov</dc:creator>
  <dc:description/>
  <cp:keywords/>
  <dc:language>en-US</dc:language>
  <cp:lastModifiedBy>SOVET-US</cp:lastModifiedBy>
  <cp:lastPrinted>2024-05-30T13:52:00Z</cp:lastPrinted>
  <dcterms:modified xsi:type="dcterms:W3CDTF">2024-05-30T07:10:00Z</dcterms:modified>
  <cp:revision>7</cp:revision>
  <dc:subject/>
  <dc:title>_____</dc:title>
</cp:coreProperties>
</file>