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7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35"/>
        <w:gridCol w:w="2268"/>
        <w:gridCol w:w="2692"/>
        <w:gridCol w:w="993"/>
        <w:gridCol w:w="975"/>
        <w:gridCol w:w="239"/>
        <w:gridCol w:w="731"/>
        <w:gridCol w:w="332"/>
        <w:gridCol w:w="46"/>
        <w:gridCol w:w="1230"/>
        <w:gridCol w:w="46"/>
        <w:gridCol w:w="1361"/>
        <w:gridCol w:w="11"/>
        <w:gridCol w:w="35"/>
        <w:gridCol w:w="949"/>
        <w:gridCol w:w="995"/>
        <w:gridCol w:w="996"/>
      </w:tblGrid>
      <w:tr>
        <w:trPr>
          <w:trHeight w:val="1418" w:hRule="atLeast"/>
        </w:trPr>
        <w:tc>
          <w:tcPr>
            <w:tcW w:w="156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намика основных показателей социально-экономического развития Осинниковского городского округа по сценариям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ценарий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3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</w:t>
            </w:r>
          </w:p>
        </w:tc>
      </w:tr>
      <w:tr>
        <w:trPr>
          <w:trHeight w:val="52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ое разви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всеми категориями производителей)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ушу населения, руб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4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ушу населения, руб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8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3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ушу населения, руб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9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4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всего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душу населения, тыс.руб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8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4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цена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</w:t>
            </w:r>
          </w:p>
        </w:tc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енности населен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чества городской среды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орота малого бизнеса в общем объеме оборота организаций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предприятий на одного жител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ушу населения, руб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2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3,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9,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занятых в экономике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 на регистрируемом рынке труда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занятых трудовой деятельностью граждан в расчете на одну заявленную ваканси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цена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</w:t>
            </w:r>
          </w:p>
        </w:tc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в общем объеме доходов бюджета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эффективность ((доходы - расходы)/расходы)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ыс. кв. м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приходящаяся в среднем на 1 жител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3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5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5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6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, челове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, челове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 населе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, челове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 (убыли) населе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, челове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родившихс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смерт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. человек, родившихся живым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цена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</w:t>
            </w:r>
          </w:p>
        </w:tc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материального благо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по крупным и средним организациям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53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0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среднемесячная начисленная заработная пл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звития социально ориентированного об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преступлений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0000 населения, ед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еск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27:00Z</dcterms:created>
  <dc:creator>сергей</dc:creator>
  <dc:description/>
  <cp:keywords/>
  <dc:language>en-US</dc:language>
  <cp:lastModifiedBy>User</cp:lastModifiedBy>
  <cp:lastPrinted>2018-12-04T09:31:00Z</cp:lastPrinted>
  <dcterms:modified xsi:type="dcterms:W3CDTF">2018-12-04T02:37:00Z</dcterms:modified>
  <cp:revision>106</cp:revision>
  <dc:subject/>
  <dc:title>Динамика основных показателей социально-экономического развития Осинниковского городского округа по сценариям развития</dc:title>
</cp:coreProperties>
</file>