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8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55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             Осинниковского городского округа седьмого созыва,   по одномандатному               избирательному округу №8 Безносовой Л.Т., выдвинутого                                                в порядке самовыдвижения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8 для регистрации кандидата в депутаты Совета народных депутатов Осинниковского городского округа седьмого созыва, Безносовой Людмилы Тимофеевны, выдвинутой  в порядке самовыдвижения по одномандатному избирательному округу №8 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8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Безносовой Людмилы Тимофее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Безносовой Людмилой Тимофеевной были представлены 19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19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8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8 Безносову Людмилу Тимофеевну, 25.10.1945</w:t>
      </w:r>
      <w:r>
        <w:rPr/>
        <w:t xml:space="preserve"> </w:t>
      </w:r>
      <w:r>
        <w:rPr>
          <w:sz w:val="24"/>
        </w:rPr>
        <w:t>года рождения, выдвинутую в порядке самовыдвижения на выборах депутатов Совета народных депутатов Осинниковского городского округа седьмого созыва, 2 августа 2023 года в 16 часов 5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8:00Z</dcterms:created>
  <dc:creator>Admin</dc:creator>
  <dc:description/>
  <cp:keywords/>
  <dc:language>en-US</dc:language>
  <cp:lastModifiedBy>Admin</cp:lastModifiedBy>
  <cp:lastPrinted>2023-08-02T15:12:00Z</cp:lastPrinted>
  <dcterms:modified xsi:type="dcterms:W3CDTF">2023-08-02T09:21:00Z</dcterms:modified>
  <cp:revision>4</cp:revision>
  <dc:subject/>
  <dc:title> ИЗБИРАТЕЛЬНАЯ КОМИССИЯ МУНИЦИПАЛЬНОГО ОБРАЗОВАНИЯ</dc:title>
</cp:coreProperties>
</file>