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ноября 2022г.</w:t>
        <w:tab/>
        <w:tab/>
        <w:tab/>
        <w:tab/>
        <w:tab/>
        <w:t xml:space="preserve">                                               № -М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» ноября 2022г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ах на дополнительные  платные услуги, оказываемые муниципальным бюджетным учреждением дополнительного образования «Детская художественная школа №18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ходатайства, заключения отдела экономики администрации городского округа по экономической обоснованности размера цен на дополнительные платные услуги, оказываемые муниципальным бюджетным учреждением дополнительного образования  «Детская художественная школа №18» и руководствуясь статьей 39.1 Закона Российской Федерации «О защите прав потребителей» и Порядком принятия решений об установлении тарифов на работы услуги и муниципальных предприятий и учреждений муниципальных предприятий и учреждений Осинниковского городского округа, утвержденным решением Совета народных депутатов Осинниковского  городского округа от 30.05.2017 №324-МНА, Совет народных депутатов  Осинниковского городского округа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ановить муниципальному бюджетному учреждению дополнительного образования «Детская художественная школа №18» стоимость платных  услуг согласно приложению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24.06.2021 №186-МНА «О ценах на дополнительные  платные услуги, оказываемые муниципальным бюджетным учреждением дополнительного образования «Художественная школа №18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Опубликовать настоящее Решение в газете «Время и жизнь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 Вступает в силу настоящее Решение 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Н.С. Ковал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И.В. Ром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от .11.2022г. №-М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Цены на дополнительные платные услуги,  оказываемые муниципальным бюджетным учреждением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ая художественная школа №18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6"/>
        <w:gridCol w:w="1925"/>
        <w:gridCol w:w="2721"/>
      </w:tblGrid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4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урс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услуги (руб.)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эстетического развития «Акварель»  (групповые занятия для дете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4 челове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эстетического развития «Акварель» (групповые занятия для взрослых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4 челове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рисование (вечерние группы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4 челове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Школа юного художника» (индивидуальное занятия для дете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нутришкольных, городских, областных, всероссийских конкурсов и фестивал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стни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онный  (организационный) взнос за 1 участника                   от 100,00 до 2000,00</w:t>
            </w:r>
          </w:p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>
      <w:b w:val="false"/>
      <w:sz w:val="28"/>
    </w:rPr>
  </w:style>
  <w:style w:type="character" w:styleId="WW8Num8z6">
    <w:name w:val="WW8Num8z6"/>
    <w:qFormat/>
    <w:rPr>
      <w:sz w:val="28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3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3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6:00Z</dcterms:created>
  <dc:creator>Alexandre Katalov</dc:creator>
  <dc:description/>
  <cp:keywords/>
  <dc:language>en-US</dc:language>
  <cp:lastModifiedBy>SOVET-US</cp:lastModifiedBy>
  <cp:lastPrinted>2022-11-03T14:48:00Z</cp:lastPrinted>
  <dcterms:modified xsi:type="dcterms:W3CDTF">2022-11-03T07:51:00Z</dcterms:modified>
  <cp:revision>6</cp:revision>
  <dc:subject/>
  <dc:title>_____</dc:title>
</cp:coreProperties>
</file>