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ab/>
        <w:t xml:space="preserve">                                               №308 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5» августа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Положения о комиссиях по восстановлению прав реабилитированных жертв политических репрессий Постановления Президиума Верховного Совета РФ от 30.03.1992 N 2610-1, с учетом предложения администрации Осинниковского городского округа Совет народных депутатов Осинниковского городского округа решил: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(в ред. решения Совета народных депутатов Осинниковского городского округа от 29.04.2021 №171-МНА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1. Состав комиссии </w:t>
      </w:r>
      <w:r>
        <w:rPr>
          <w:rFonts w:cs="Times New Roman" w:ascii="Times New Roman" w:hAnsi="Times New Roman"/>
          <w:szCs w:val="24"/>
        </w:rPr>
        <w:t>по восстановлению прав реабилитированных жертв политических репрессий администрации Осинниковского городского округа, утвержденный</w:t>
      </w:r>
      <w:r>
        <w:rPr>
          <w:rFonts w:cs="Times New Roman" w:ascii="Times New Roman" w:hAnsi="Times New Roman"/>
        </w:rPr>
        <w:t xml:space="preserve"> Приложением №2 к Решению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  изложить в новой редакции согласно приложению №1 к настоящему реш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г.  №308 - 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697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иллер Елена Викторо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заместитель Главы Осинниковского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банова Светлана Николаевн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начальник управления социальной защиты населения администрации Осинниковского городского округа, заместитель председателя комиссии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обнева Светлана</w:t>
            </w:r>
          </w:p>
          <w:p>
            <w:pPr>
              <w:pStyle w:val="ConsPlusNormal1"/>
              <w:rPr/>
            </w:pPr>
            <w:r>
              <w:rPr/>
              <w:t>Евгенье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начальник отдела социальных гарантий и льгот управления социальной защиты населения администрации Осинниковского городского округа, секретарь комиссии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Бабичева Елена Вячеславов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Муниципального казенного учреждения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Баландина  Людмила  Василье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начальник отдела по учету и распределению жилья администрации Осинниковского городского округ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Гаврилова Ольга Викторо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заместитель главного врача по амбулаторно-поликлинической работе, заведующий терапевтическим отделением  государственного бюджетного учреждения здравоохранения «Осинниковская городская больниц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Перминова Татьяна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/>
              <w:t>Николаевн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депутат Совета народных депутатов Осинниковского городского округа, председатель постоянной комиссии Совета народных депутатов  Осинниковского городского округа по развитию социальной сферы город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удинова Татьяна Федоро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председатель Местной общественной организации Осинниковского городского округа 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изатулина Наталья Николаевн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чальник отдела по правовым вопросам управления социальной защиты населения администрации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82C89143BC9616A09BA45EE25B96C583950CD6214FC50C784625315DB91D658015BFCFDC7D49D883C541B14D547A47CEBDA63C850182F72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1:00Z</dcterms:created>
  <dc:creator>Alexandre Katalov</dc:creator>
  <dc:description/>
  <cp:keywords/>
  <dc:language>en-US</dc:language>
  <cp:lastModifiedBy>SOVET-US</cp:lastModifiedBy>
  <cp:lastPrinted>2022-08-25T15:25:00Z</cp:lastPrinted>
  <dcterms:modified xsi:type="dcterms:W3CDTF">2022-08-25T08:27:00Z</dcterms:modified>
  <cp:revision>7</cp:revision>
  <dc:subject/>
  <dc:title>_____</dc:title>
</cp:coreProperties>
</file>