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ая область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ab/>
        <w:tab/>
        <w:t>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Осинниковского городского округа № 1141-п от 18.11.2021г.</w:t>
      </w:r>
    </w:p>
    <w:p>
      <w:pPr>
        <w:pStyle w:val="Normal"/>
        <w:jc w:val="both"/>
        <w:rPr/>
      </w:pPr>
      <w:r>
        <w:rPr/>
        <w:t xml:space="preserve">«Об установлении публичного сервитута в отдельных целях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  <w:t>В связи с поступившим письмом публичного акционерного общества «Россети Сибирь» (ИНН 2460069527, адрес: 660021, Российская Федерация, Красноярский край, г. Красноярск, ул. Бограда, 144А) от 27.12.2021г. № 27-12/2021 об устранении опечатки в постановлении, руководствуясь ст.16 Федерального закона от 06.10.2003г. № 131-ФЗ (ред. от 29.12.2020г.) «Об общих принципах организации местного самоуправления в Российской Федерации», Решения Совета народных депутатов Осинниковского городского округа от 24.05.2016г. № 223-МНА (ред. от 28.11.2019г.) «Об утверждении Правил землепользования и застройки муниципального образования - Осинниковский городской округ», Устава Осинниковского городского округа Кемеровской области: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  <w:t>1. Внести в постановление администрации Осинниковского городского округа № 1141-п от 18.11.2021г. «Об установлении публичного сервитута в отдельных целях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  <w:t xml:space="preserve">1.1. п.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  <w:t xml:space="preserve">«Установить публичный сервитут для размещения объекта «Строительство одной ЛЭП 110 кВ отпайкой от ВЛ 110 кВ Еланская – Тальжино – 1 до проектируемой ПС 110 кВ и строительство ПС 110 кВ с установкой одного силового трансформатора 110/6 кВ номинальной мощностью 16 МВА» в интересах публичного акционерного общества «Россети Сибирь», в отношении земель, государственная собственность на которые не разграничена, на территории Осинниковского городского округа, с кадастровым номером 42:09:0000000:468, площадью 379 кв. м., необходимого для организации электроснабжения ООО «Разрез Кийзасский». 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  <w:t>2. Муниципальному казенному учреждению «Комитет по управлению муниципальным имуществом»  Осинниковского городского округа, в установленном законом порядке: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  <w:t>2.1. Опубликовать настоящее постановление в общественно – политической газете «Время и жизнь»;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  <w:t>2.2. Опубликовать настоящее постановление на официальном сайте Осинниковского городского округа (www.osinniki.org);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  <w:t>2.3. Направить копию настоящего постановления в Управление Росреестра по Кемеровской области на осуществление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  <w:t xml:space="preserve">2.4. Направить копии настоящего постановления публичному акционерному обществу «Россети Сибирь» (ИНН 2460069527, адрес: 660021, Российская Федерация, Красноярский край, г. Красноярск, ул. Бограда, 144 А). 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  <w:t xml:space="preserve">3.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  <w:t>4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 –  Л.И. Мальц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лава Осинниковского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</w:t>
        <w:tab/>
        <w:t xml:space="preserve">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</w:t>
      </w:r>
    </w:p>
    <w:p>
      <w:pPr>
        <w:pStyle w:val="Normal"/>
        <w:rPr/>
      </w:pPr>
      <w:r>
        <w:rPr/>
        <w:t xml:space="preserve">с возложением обязанностей согласна   </w:t>
        <w:tab/>
        <w:tab/>
        <w:tab/>
        <w:tab/>
        <w:tab/>
        <w:tab/>
        <w:t>Л.И. Мальцева</w:t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18"/>
          <w:szCs w:val="18"/>
        </w:rPr>
        <w:t xml:space="preserve">Г.А. Малышенко </w:t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  <w:t>4-35-13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Style14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Bserpurlitem1">
    <w:name w:val="b-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26:00Z</dcterms:created>
  <dc:creator>Пользователь</dc:creator>
  <dc:description/>
  <cp:keywords/>
  <dc:language>en-US</dc:language>
  <cp:lastModifiedBy>Онопченко</cp:lastModifiedBy>
  <cp:lastPrinted>2022-01-11T16:22:00Z</cp:lastPrinted>
  <dcterms:modified xsi:type="dcterms:W3CDTF">2022-01-13T04:02:00Z</dcterms:modified>
  <cp:revision>70</cp:revision>
  <dc:subject/>
  <dc:title/>
</cp:coreProperties>
</file>