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3» декабря 2021г.</w:t>
        <w:tab/>
        <w:tab/>
        <w:tab/>
        <w:tab/>
        <w:tab/>
        <w:t xml:space="preserve">                                               № 237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3»декабря</w:t>
      </w:r>
      <w:r>
        <w:rPr>
          <w:rFonts w:cs="Times New Roman" w:ascii="Times New Roman" w:hAnsi="Times New Roman"/>
          <w:i/>
          <w:szCs w:val="24"/>
        </w:rPr>
        <w:t xml:space="preserve"> 2021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оимости дополнительных платных услуг, оказываемых муниципальным бюджетным учреждением дополнительного образования «Детская школа искусств №57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мотрев поступившее ходатайство,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 xml:space="preserve">муниципальным бюджетным учреждением дополнительного образования «Детская школа искусств №57»,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твердить стоимость дополни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ных услуг, оказываемых муниципальным бюджетным учреждением дополнительного образования «Детская школа искусств №57»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ризнать утратившим силу Решение Совета народных депутатов Осинниковского городского округа от 29.10.2019 № 75-МНА «О стоимости дополнительных платных услуг, оказываемых муниципальным бюджетным учреждением дополнительного образования «Детская школа искусств № 57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3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4.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5.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Осинниковского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ородского округа                                                                                              И.В.Романов</w:t>
      </w:r>
    </w:p>
    <w:p>
      <w:pPr>
        <w:pStyle w:val="TextBody"/>
        <w:suppressAutoHyphens w:val="true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П</w:t>
      </w:r>
      <w:r>
        <w:rPr>
          <w:rFonts w:cs="Times New Roman" w:ascii="Times New Roman" w:hAnsi="Times New Roman"/>
          <w:bCs/>
          <w:sz w:val="24"/>
        </w:rPr>
        <w:t xml:space="preserve">риложение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3.12.2021г. №237-М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дополнительных платных услуг, оказываемых муниципальным бюджетным учреждением  дополнительного образования «Детская школа искусств  №5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4"/>
        <w:gridCol w:w="2290"/>
        <w:gridCol w:w="2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, 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услуг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радное п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месяц-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 - дизай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месяц –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еограф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месяц-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нее эстетическое воспит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на месяц- 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видеозаписи концертов, конкурсов, фестивалей городского, областного, всероссийского, международного конкур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дис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айн внеш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еография Восточный тане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еографи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 xml:space="preserve">Хип-Хоп»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Брейк данс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циклопедия этикета (Деловой, гостевой, подарочны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родите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айн костю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ресс-курс обучения игре на гита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ресс-курс обучения игре на синтезато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оржественных собраний,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зрослы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ы с участием преподавателей, учащихся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ошколь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ворческих встреч с музыкантами и творческими коллективами с целью пропаганды творч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пектаклей, концертов с гастролирующими коллектив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 20% от суммы сб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ездные концерты с участием преподавателей и уче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80% от суммы сб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нутри школьных, городских, областных, региональных, всероссийских и международных конкур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редитационный (организационный) взнос за 1 участника 209-20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детских праздников(для ребенка с одним взрослы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ройка музыкальных инструмен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ь фонограм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астерских и семинар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 313-1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концертмейстерских услу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ьный тане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 класс «Aerodance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</w:rPr>
              <w:t xml:space="preserve">занят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творчество «Рисую ми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</w:rPr>
              <w:t xml:space="preserve">занят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ресс-курс «Музыка и 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</w:rPr>
              <w:t xml:space="preserve">занят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8:00Z</dcterms:created>
  <dc:creator>Alexandre Katalov</dc:creator>
  <dc:description/>
  <cp:keywords/>
  <dc:language>en-US</dc:language>
  <cp:lastModifiedBy>SOVET-US</cp:lastModifiedBy>
  <cp:lastPrinted>2021-12-23T15:03:00Z</cp:lastPrinted>
  <dcterms:modified xsi:type="dcterms:W3CDTF">2021-12-23T08:03:00Z</dcterms:modified>
  <cp:revision>9</cp:revision>
  <dc:subject/>
  <dc:title>_____</dc:title>
</cp:coreProperties>
</file>