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декабря  2021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 »декабря 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автономным дошкольным образовательным учреждением Детский сад № 55 «Академия Дет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автономным дошкольным образовательным учреждением Детский сад № 55 «Академия Детств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>муниципальному автономному дошкольному образовательному учреждению Детский сад № 55 «Академия Детств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платные образовательные услуг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   .12.2021г. №       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автономным дошкольным образовательным учреждением Детский сад №55 «Академия Детств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(руб</w:t>
            </w:r>
            <w:r>
              <w:rPr>
                <w:color w:val="FF0000"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lang w:val="en-US"/>
              </w:rPr>
            </w:pPr>
            <w:r>
              <w:rPr/>
              <w:t>Кружок «В мире звуков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Индивидуаль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9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lang w:val="en-US"/>
              </w:rPr>
            </w:pPr>
            <w:r>
              <w:rPr/>
              <w:t>Кружок «</w:t>
            </w:r>
            <w:r>
              <w:rPr>
                <w:lang w:val="en-US"/>
              </w:rPr>
              <w:t>English baby club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Кружок «Развивай-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Кружок «Маленькие худож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Кружок «Детский фитне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Кружок по вокалу «Ми-ми-Сольк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Индивидуаль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350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3:00Z</dcterms:created>
  <dc:creator>SOVET-US</dc:creator>
  <dc:description/>
  <dc:language>en-US</dc:language>
  <cp:lastModifiedBy>SOVET-US</cp:lastModifiedBy>
  <dcterms:modified xsi:type="dcterms:W3CDTF">2021-12-16T08:13:00Z</dcterms:modified>
  <cp:revision>2</cp:revision>
  <dc:subject/>
  <dc:title/>
</cp:coreProperties>
</file>