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                                                                                              __________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ноза социально-экономического развития муниципального образования - Осинниковский городской округ на 2021 год и прогнозный период до 2024 гг.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 администрации Осинниковского городского округа от 30.05.2016 г. № 409-п  «Об утверждении  порядка разработки прогноза социально-экономического развития муниципального образования – Осинниковский городской округ на среднесрочный период»: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огноз социально-экономического развития муниципального образования - Осинниковский городской округ на 2021 год и прогнозный период до 2024 года согласно приложению № 1 к настоящему постановл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Утвердить пояснительную записку к прогнозу социально-экономического развития муниципального образования - Осинниковский городской округ на 2021 год и прогнозный период до 2024 года согласно приложению № 2 к настоящему постановлению.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править данное постановление в финансовое управление администрации Осинниковского городского округ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по экономике и коммерции Самарскую Ю.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_____________                           Ю.А. Самарская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В.Павл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30-00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Администрация г.Осинники</dc:creator>
  <dc:description/>
  <cp:keywords/>
  <dc:language>en-US</dc:language>
  <cp:lastModifiedBy>User</cp:lastModifiedBy>
  <cp:lastPrinted>2021-06-29T16:45:00Z</cp:lastPrinted>
  <dcterms:modified xsi:type="dcterms:W3CDTF">2021-06-29T10:02:00Z</dcterms:modified>
  <cp:revision>56</cp:revision>
  <dc:subject/>
  <dc:title/>
</cp:coreProperties>
</file>